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盐田区委（区政府）办公室招考工作人员报名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7"/>
        <w:gridCol w:w="678"/>
        <w:gridCol w:w="582"/>
        <w:gridCol w:w="258"/>
        <w:gridCol w:w="1002"/>
        <w:gridCol w:w="635"/>
        <w:gridCol w:w="310"/>
        <w:gridCol w:w="678"/>
        <w:gridCol w:w="1742"/>
        <w:gridCol w:w="1866"/>
      </w:tblGrid>
      <w:tr>
        <w:trPr>
          <w:trHeight w:val="8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76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户口 所在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姻  状 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 面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  时 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有何专业特长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本科毕业院校系及专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研究生毕业院校系及专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   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left="31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高中开始填写，各阶段时间不间断）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简历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和主要社会关系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职务</w:t>
            </w:r>
          </w:p>
        </w:tc>
      </w:tr>
      <w:tr>
        <w:trPr>
          <w:trHeight w:val="72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清单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本人承诺：本表所填信息全部属实。如不属实，本人愿意承担由此造成的一切后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273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报名人：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年    月    日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8:00Z</dcterms:created>
  <dc:creator>微软用户</dc:creator>
  <dc:description/>
  <dc:language>en-US</dc:language>
  <cp:lastModifiedBy>똨ρ惈Μ</cp:lastModifiedBy>
  <cp:lastPrinted>2009-06-18T16:40:00Z</cp:lastPrinted>
  <dcterms:modified xsi:type="dcterms:W3CDTF">2017-07-18T06:28:00Z</dcterms:modified>
  <cp:revision>2</cp:revision>
  <dc:subject/>
  <dc:title>专职法律顾问报名表</dc:title>
</cp:coreProperties>
</file>