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hd w:fill="FFFFFF" w:val="clear"/>
        </w:rPr>
        <w:t>附件：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02"/>
        <w:gridCol w:w="1418"/>
        <w:gridCol w:w="1409"/>
        <w:gridCol w:w="575"/>
      </w:tblGrid>
      <w:tr>
        <w:trPr>
          <w:trHeight w:val="795" w:hRule="atLeast"/>
        </w:trPr>
        <w:tc>
          <w:tcPr>
            <w:tcW w:w="86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文化广电新闻出版局归口管理及直属事业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公开招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文艺类岗位）笔试成绩表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66"/>
                <w:kern w:val="0"/>
                <w:sz w:val="21"/>
              </w:rPr>
              <w:t>（含政策性加分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文化艺术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队低音提琴（贝司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1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表演毯子辅导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表演毯子辅导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队古筝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队古筝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6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队古筝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2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tbl>
      <w:tblPr>
        <w:tblW w:w="92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02"/>
        <w:gridCol w:w="1418"/>
        <w:gridCol w:w="1417"/>
        <w:gridCol w:w="567"/>
      </w:tblGrid>
      <w:tr>
        <w:trPr>
          <w:trHeight w:val="37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潮乐传承保护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弦乐（二弦、唢呐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弦乐（二弦、唢呐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8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竹笛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2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竹笛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竹笛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8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潮州提胡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琵琶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琵琶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古筝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1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古筝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古筝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8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司鼓）演奏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6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司鼓）演奏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0000140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音乐管乐（司鼓）演奏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00014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.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eastAsia="宋体;SimSun" w:cs="宋体;SimSun"/>
          <w:b/>
          <w:b/>
          <w:color w:val="333333"/>
          <w:kern w:val="0"/>
          <w:sz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588" w:right="158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冯克</dc:creator>
  <dc:description/>
  <cp:keywords/>
  <dc:language>en-US</dc:language>
  <cp:lastModifiedBy>Administrator</cp:lastModifiedBy>
  <cp:lastPrinted>2017-04-05T17:38:00Z</cp:lastPrinted>
  <dcterms:modified xsi:type="dcterms:W3CDTF">2017-04-06T00:59:00Z</dcterms:modified>
  <cp:revision>8</cp:revision>
  <dc:subject/>
  <dc:title/>
</cp:coreProperties>
</file>