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24840</wp:posOffset>
            </wp:positionV>
            <wp:extent cx="7429500" cy="332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cp:keywords/>
  <dc:language>en-US</dc:language>
  <cp:lastModifiedBy>欧晓茵</cp:lastModifiedBy>
  <cp:lastPrinted>2017-10-20T09:58:00Z</cp:lastPrinted>
  <dcterms:modified xsi:type="dcterms:W3CDTF">2017-10-20T01:59:00Z</dcterms:modified>
  <cp:revision>17</cp:revision>
  <dc:subject/>
  <dc:title/>
</cp:coreProperties>
</file>