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05" w:before="0" w:after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广东烟草商业系统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8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招聘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岗位表</w:t>
      </w:r>
    </w:p>
    <w:tbl>
      <w:tblPr>
        <w:tblW w:w="92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9"/>
        <w:gridCol w:w="1539"/>
        <w:gridCol w:w="1544"/>
        <w:gridCol w:w="1538"/>
        <w:gridCol w:w="1539"/>
        <w:gridCol w:w="1538"/>
      </w:tblGrid>
      <w:tr>
        <w:trPr/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招聘单位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单位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部门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招聘岗位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招聘人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专业要求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工作地点</w:t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广州市局（公司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人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　广州市局（公司）白云分局综合管理办公室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文秘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中国语言文学类、新闻传播学类及相关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广州白云区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　广州市局（公司）番禺分局综合管理办公室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文秘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中国语言文学类、新闻传播学类及相关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广州番禺区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　广州市局（公司）黄埔分局卷烟营销部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管理员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经济学类、金融学类、工商管理类及相关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广州黄埔区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　广州市局（公司）白云分局专卖管理办公室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稽查大队、内管派驻组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)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综合管理员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               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法学类及相关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广州白云区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　广州市局（公司）海珠分局专卖管理办公室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稽查大队、内管派驻组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)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综合管理员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               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法学类及相关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广州海珠区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　广州市局（公司）物流配送中心技术部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信息维护员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机械类、电气类、工程、安全工程类及相关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广州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　广州市局（公司）物流配送中心技术部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信息维护员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计算机类及相关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广州</w:t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佛山市局（公司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人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佛山市局（公司）物流配送中心技术部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信息维护员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计算机类、数字媒体及相关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佛山禅城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佛山南海区局（分公司）综合部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综合管理员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法学类、哲学类、经济学类、中国语言文学类、工商管理类及相关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佛山南海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佛山顺德区局（分公司）综合部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综合管理员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法学类、哲学类、经济学类、中国语言文学类、工商管理类及相关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佛山顺德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佛山顺德区局（分公司）营销部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综合管理员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法学类、经济学类、金融学类、工商管理类、中国语言文学类及相关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佛山顺德</w:t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东莞市局（公司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人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　东莞市局（公司）专卖办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综合管理员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法学类、中国语言文学类、工商管理类、计算机类及相关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东莞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　东莞市局（公司）财务管理中心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会计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会计学、审计学、财务管理及相关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东莞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　东莞市局（公司）营销管理中心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综合部管理员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法学类、经济学类、金融学类、工商管理类、中国语言文学类及相关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东莞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　东莞市局（公司）物流配送中心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综合管理员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计算机类及相关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东莞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　东莞市局（公司）第四分局营销部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综合管理员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法学类、经济学类、金融学类、工商管理类、中国语言文学类及相关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东莞横沥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　东莞市局（公司）第五分局专卖办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案件审理员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法学类专业及相关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东莞樟木头</w:t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珠海市局（公司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人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珠海市局（公司）办公室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综合管理员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法学类、中国语言文学类、新闻传播学类、工商管理类、行政管理、档案学、电子商务及相关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珠海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珠海市局（公司）人事劳资科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绩效管理员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人力资源管理、工商管理类及相关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珠海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斗门区局（分公司）综合部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文秘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中国语言文学类、新闻传播学类、工商管理类、公共管理类及相关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珠海斗门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斗门区局（分公司）营销部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综合管理员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法学类、经济学类、金融学类、工商管理类、中国语言文学类及相关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珠海斗门</w:t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中山市局（公司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人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中山市局（公司）办公室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文秘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中国语言文学类、新闻传播学类及相关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中山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中山市局（公司）办公室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综合管理员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法学类、中国语言文学类、新闻传播学类、工商管理类、行政管理、档案学、电子商务及相关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中山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中山市局（公司）经济信息中心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数据库管理员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计算机类及相关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中山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中山市局（公司）物流配送中心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信息维护员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计算机类及相关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中山</w:t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阳江市局（公司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人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　阳江阳春市局（分公司）专卖办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执法监督员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法学类、公共管理类及相关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阳江阳春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　阳江阳东区局（分公司）综合管理部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党群管理员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哲学类、法学类、政治学类、马克思主义理论类、中国语言文学类、新闻传播学类、工商管理类及相关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阳江阳东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　阳江阳西县局（分公司）综合管理部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法规管理员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法学类及相关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阳江阳西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　阳江阳西县局（分公司）综合管理部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信息管理员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计算机类及相关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阳江阳西</w:t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江门市局（公司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人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江门新会区局（分公司）综合部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信息管理员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计算机类及相关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江门新会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江门恩平县局（分公司）专卖办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案件审理员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法学类专业及相关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江门恩平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江门恩平县局（分公司）综合部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党群管理员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哲学类、法学类、政治学类、马克思主义理论类、中国语言文学类、新闻传播学类、工商管理类及相关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江门恩平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江门台山县局（分公司）综合部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文秘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中国语言文学类、新闻传播学类及相关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江门台山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江门鹤山县局（分公司）综合部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会计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会计学、审计学、财务管理及相关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江门鹤山</w:t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惠州市局（公司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人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　惠州市局（公司）人事劳资科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绩效管理员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人力资源管理、工商管理类及相关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惠州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惠州市局（公司）办公室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文秘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中国语言文学类、新闻传播学类及相关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惠州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惠州市局（公司）营销管理中心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终端管理员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工商管理类、经济学类及相关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惠州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惠州惠阳区局（分公司）综合部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文秘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中国语言文学类、新闻传播学类及相关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惠州惠阳</w:t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茂名市局（公司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人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　茂名市局（公司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办公室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综合管理员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法学类、中国语言文学类、新闻传播学类、工商管理类、行政管理、档案学、电子商务及相关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茂名茂南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　茂名市局（公司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财务管理中心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会计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会计学、审计学、财务管理及相关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茂名茂南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　茂名市局（公司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法规科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法规管理员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法学类及相关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茂名茂南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　茂名市局（公司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直属分局综合部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综合管理员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法学类、哲学类、经济学类、中国语言文学类、工商管理类及相关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茂名茂南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茂名高州市局（分公司）综合部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会计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会计学、审计学、财务管理及相关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茂名高州</w:t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揭阳市局（公司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人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揭阳市局（公司）财务管理中心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会计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会计学、审计学、财务管理及相关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揭阳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揭阳揭东区局（分公司）专卖办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案件审理员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法学类专业及相关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揭阳揭东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揭阳揭西县局（分公司）综合部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文秘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中国语言文学类、新闻传播学类及相关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揭阳揭西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揭阳普宁市局（分公司）营销部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综合管理员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法学类、经济学类、金融学类、工商管理类、中国语言文学类及相关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揭阳普宁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揭阳惠来县局（分公司）营销部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综合管理员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法学类、经济学类、金融学类、工商管理类、中国语言文学类及相关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揭阳惠来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揭阳惠来县局（分公司）专卖办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综合管理员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法学类、中国语言文学类、工商管理类及相关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揭阳惠来</w:t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潮州市局（公司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人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　潮州市局（公司）专卖监督管理办公室（专卖稽查支队）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综合管理员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法学类、中国语言文学类、工商管理类及相关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潮州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　潮州市局（公司）营销管理中心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终端管理员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计算机类及相关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潮州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　潮州市局（公司）物流配送中心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设备管理员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土木工程类、工程管理类、机械类、电气类及相关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潮州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　潮州市局直属分局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案件审理员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法学类专业及相关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潮州</w:t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韶关市局（公司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人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韶关始兴县局（分公司）综合部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综合管理员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法学类、哲学类、经济学类、中国语言文学类、工商管理类、计算机类及相关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韶关始兴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韶关乐昌市局（分公司）营销部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综合管理员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法学类、经济学类、金融学类、工商管理类、中国语言文学类、计算机类及相关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韶关乐昌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韶关南雄市局（分公司）专卖办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综合管理员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法学类、中国语言文学类、工商管理类、计算机类及相关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韶关南雄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韶关乳源县局（分公司）专卖办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综合管理员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法学类、中国语言文学类、工商管理类、计算机类及相关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韶关乳源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韶关仁化县局（分公司）营销部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综合管理员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法学类、经济学类、金融学类、工商管理类、中国语言文学类、计算机类及相关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韶关仁化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韶关新丰县局（分公司）综合部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综合管理员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法学类、哲学类、经济学类、中国语言文学类、工商管理类、计算机类及相关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韶关新丰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韶关翁源县局（分公司）专卖办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综合管理员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法学类、中国语言文学类、工商管理类、计算机类及相关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韶关翁源</w:t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云浮市局（公司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人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　云浮市局（公司）营销管理中心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市场部管理员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经济学类、法学类、中国语言文学类、工商管理类、公共管理类、电子商务及相关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云浮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云浮市局（公司）人事劳资科（督察考评中心、职工培训中心）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劳资管理员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工商管理、人力资源管理、会计学、财务管理、统计学及相关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云浮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云浮市局（公司）审计派驻办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审计员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财务管理、审计学、会计学及相关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云浮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云浮郁南县局（分公司）综合管理部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法规管理员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法学类及相关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云浮郁南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云浮云安区局（分公司）综合管理部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文秘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法学类、中国语言文学类、新闻传播学类及相关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云浮云安</w:t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河源市局（公司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人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河源市局（公司）办公室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文秘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中国语言文学类、新闻传播学类及相关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河源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河源市局（公司）物流配送中心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设备管理员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机械类、电气类及相关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河源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河源东源县局（分公司）综合部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文秘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中国语言文学类、新闻传播学类及相关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河源东源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河源紫金县局（分公司）综合部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文秘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中国语言文学类、新闻传播学类及相关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河源紫金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河源龙川县局（分公司）综合部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法规管理员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法学类及相关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河源龙川</w:t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清远市局（公司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人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清远市连南县局（分公司）综合管理部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党群管理员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哲学类、法学类、政治学类、马克思主义理论类、中国语言文学类、新闻传播学类、工商管理类及相关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清远连南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清远市佛冈县局（分公司）综合管理部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党群管理员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哲学类、法学类、政治学类、马克思主义理论类、中国语言文学类、新闻传播学类、工商管理类及相关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清远佛冈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清远市连州市局（分公司）综合管理部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党群管理员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哲学类、法学类、政治学类、马克思主义理论类、中国语言文学类、新闻传播学类、工商管理类及相关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清远连州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清远市连州市局（分公司）综合管理部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法规管理员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法学类及相关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清远连州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清远市英德市局（分公司）综合管理部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法规管理员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法学类及相关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清远英德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清远市阳山县局（分公司）综合管理部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综合管理员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法学类、哲学类、经济学类、中国语言文学类、工商管理类及相关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清远阳山</w:t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梅州市局（公司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人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梅州兴宁市局（分公司）专卖管理办公室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综合管理员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法学类、中国语言文学类、工商管理类及相关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梅州兴宁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梅州五华县局（分公司）综合管理部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文秘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中国语言文学类、新闻传播学类及相关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梅州五华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梅州大埔县局（分公司）综合管理部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综合管理员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法学类、哲学类、经济学类、中国语言文学类、工商管理类、计算机类及相关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梅州大埔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梅州丰顺县局（分公司）综合管理部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法规管理员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法学类及相关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梅州丰顺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梅州蕉岭县局（分公司）综合管理部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党群管理员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哲学类、法学类、政治学类、马克思主义理论类、中国语言文学类、新闻传播学类、工商管理类及相关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梅州蕉岭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梅州蕉岭县局（分公司）营销部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综合管理员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经济学类、金融学类、工商管理类、中国语言文学类、计算机类及相关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梅州蕉岭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梅州平远县局（分公司）营销部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综合管理员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经济学类、金融学类、工商管理类、中国语言文学类、计算机类及相关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梅州平远</w:t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肇庆市局（公司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人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肇庆市局（公司）办公室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基建物业管理员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土木工程类、工程管理类及相关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肇庆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肇庆市局（公司）财务管理中心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会计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会计学、审计学、财务管理及相关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肇庆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肇庆高要区局（分公司）专卖办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综合管理员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法学类、中国语言文学类、工商管理类及相关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肇庆高要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肇庆广宁县局（分公司）综合部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法规管理员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法学类及相关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肇庆广宁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肇庆德庆县局（分公司）综合部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法规管理员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法学类及相关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肇庆德庆</w:t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湛江市局（公司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人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　湛江市局（公司）财务管理中心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会计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会计学、审计学、财务管理及相关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湛江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湛江市局（公司）经济信息中心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程序管理员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计算机类及相关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湛江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湛江徐闻县局（分公司）综合部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法规管理员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法学类及相关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湛江徐闻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湛江遂溪县局（分公司）综合部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法规管理员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法学类及相关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湛江遂溪</w:t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汕头市局（公司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人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　汕头潮南区分局专卖办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综合管理员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法学类、中国语言文学类、工商管理类及相关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汕头潮南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汕头潮南区分局办公室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综合管理员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法学类、中国语言文学类、新闻传播学类、工商管理类、行政管理、档案学、电子商务及相关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汕头潮南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汕头潮阳区局（分公司）综合管理部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文秘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中国语言文学类、新闻传播学类、工商管理类、行政管理类及相关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汕头潮阳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汕头潮阳区局（分公司）专卖办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综合管理员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法学类、中国语言文学类、工商管理类及相关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汕头潮阳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汕头澄海区局（分公司）综合管理部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综合管理员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法学类、哲学类、经济学类、中国语言文学类、工商管理类及相关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汕头澄海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汕头龙湖区局（分公司）专卖办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综合管理员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法学类、中国语言文学类、工商管理类及相关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汕头龙湖</w:t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汕尾市局（公司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人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汕尾市局（公司）营销管理中心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货源管理员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法学类、经济学类、金融学类、工商管理类、中国语言文学类及相关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汕尾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汕尾市局（公司）办公室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综合管理员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法学类、中国语言文学类、新闻传播学类、工商管理类、行政管理、档案学、电子商务及相关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汕尾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汕尾市局（公司）财务管理中心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会计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会计学、审计学、财务管理及相关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汕尾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汕尾市局（公司）人事劳资科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人事管理员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人力资源管理及相关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汕尾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汕尾陆丰市局（分公司）综合部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综合管理员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法学类、哲学类、经济学类、中国语言文学类、工商管理类及相关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汕尾陆丰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汕尾陆河县局（分公司）综合部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综合管理员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法学类、哲学类、经济学类、中国语言文学类、工商管理类及相关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汕尾陆河</w:t>
            </w:r>
          </w:p>
        </w:tc>
      </w:tr>
      <w:tr>
        <w:trPr/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韶关复烤公司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人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广东韶关烟叶复烤有限公司综合管理部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文秘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中国语言文学类、新闻传播学类及相关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韶关</w:t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梅州复烤公司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人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　广东梅州烟叶复烤有限公司财务管理部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会计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会计学、审计学、财务管理及相关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梅州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　广东梅州烟叶复烤有限公司综合管理部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文秘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中国语言文学类、新闻传播学类及相关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梅州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anzhu</dc:creator>
  <dc:description/>
  <dc:language>en-US</dc:language>
  <cp:lastModifiedBy>翻逐</cp:lastModifiedBy>
  <dcterms:modified xsi:type="dcterms:W3CDTF">2018-04-12T00:5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