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2: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云城区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宋体;SimSun" w:cs="宋体;SimSun"/>
          <w:b/>
          <w:b/>
          <w:bCs/>
          <w:color w:val="000000"/>
          <w:spacing w:val="2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本人自愿报考云城区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事业单位公开招聘岗位，并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不主动放弃面试、体检、考察、聘用资格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二、若被聘用，保证按时报到，按要求履行聘用岗位职责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三、如因个人原因未能履行上述承诺的，愿意接受被取消事业单位聘用资格以及其后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年内不得再报考我区事业单位的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承诺人：</w:t>
      </w:r>
    </w:p>
    <w:p>
      <w:pPr>
        <w:pStyle w:val="Normal"/>
        <w:snapToGrid w:val="false"/>
        <w:spacing w:lineRule="exact" w:line="600"/>
        <w:ind w:firstLine="5600"/>
        <w:rPr/>
      </w:pP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   月   日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9:00Z</dcterms:created>
  <dc:creator>李家俊</dc:creator>
  <dc:description/>
  <cp:keywords/>
  <dc:language>en-US</dc:language>
  <cp:lastModifiedBy>欧晓茵</cp:lastModifiedBy>
  <cp:lastPrinted>2017-10-11T09:55:00Z</cp:lastPrinted>
  <dcterms:modified xsi:type="dcterms:W3CDTF">2017-10-11T02:05:00Z</dcterms:modified>
  <cp:revision>22</cp:revision>
  <dc:subject/>
  <dc:title>云浮市2015年市直事业单位</dc:title>
</cp:coreProperties>
</file>