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  <w:b/>
          <w:color w:val="000000"/>
          <w:spacing w:val="-20"/>
          <w:kern w:val="0"/>
          <w:sz w:val="44"/>
          <w:szCs w:val="32"/>
        </w:rPr>
        <w:t>云浮市人民医院</w:t>
      </w:r>
      <w:r>
        <w:rPr>
          <w:rFonts w:cs="仿宋_GB2312"/>
          <w:b/>
          <w:color w:val="000000"/>
          <w:spacing w:val="-20"/>
          <w:kern w:val="0"/>
          <w:sz w:val="44"/>
          <w:szCs w:val="32"/>
        </w:rPr>
        <w:t>2</w:t>
      </w:r>
      <w:r>
        <w:rPr>
          <w:rFonts w:cs="仿宋_GB2312"/>
          <w:b/>
          <w:spacing w:val="-20"/>
          <w:kern w:val="0"/>
          <w:sz w:val="44"/>
          <w:szCs w:val="32"/>
        </w:rPr>
        <w:t>017</w:t>
      </w:r>
      <w:r>
        <w:rPr/>
        <w:t>年拟引进人员名单</w:t>
      </w:r>
    </w:p>
    <w:tbl>
      <w:tblPr>
        <w:tblW w:w="853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43"/>
        <w:gridCol w:w="959"/>
        <w:gridCol w:w="751"/>
        <w:gridCol w:w="2610"/>
        <w:gridCol w:w="1920"/>
        <w:gridCol w:w="975"/>
      </w:tblGrid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引才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人民医院</w:t>
            </w:r>
          </w:p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（心理方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文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中医药大学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羊家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馨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佳木斯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文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畑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  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振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楚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方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天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医药大学赛恩斯新医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明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中医药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  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中医药大学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临床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医药大学赛恩斯新医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春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中医药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临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忆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沙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政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医药大学赛恩斯新医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小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中医药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  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 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青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燕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愕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检验与检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羽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检验与检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火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检验与检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正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显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药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治疗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智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华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凯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同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志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世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叶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师范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奇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坚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中医药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治疗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广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方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其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覃冠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中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灸推拿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晓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中医药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金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沙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灸推拿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家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丙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医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莫家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江西中医药大学科技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灸推拿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江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-2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梁雪芳</cp:lastModifiedBy>
  <cp:lastPrinted>2017-09-05T10:13:00Z</cp:lastPrinted>
  <dcterms:modified xsi:type="dcterms:W3CDTF">2017-09-05T07:03:00Z</dcterms:modified>
  <cp:revision>3</cp:revision>
  <dc:subject/>
  <dc:title>云浮市人民医院2017年拟引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