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云浮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政府购买基层公共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和社会服务岗位吸纳高校毕业生就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招聘通过资格审核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535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785"/>
        <w:gridCol w:w="2567"/>
        <w:gridCol w:w="3103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就业失业登记证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志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城区镇（街）人力资源社会保障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4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伟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0001600037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银芳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6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碧泞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7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4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俊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7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明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8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燕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0200001302575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雯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6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泰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02001600018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宜汪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安区镇（街）人力资源社会保障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3001600010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继林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300160001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应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300160001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诗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300160001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月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3001600012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小梅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定市镇（街）人力资源社会保障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600034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兴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60003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洁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600034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汝嫣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60003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600033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温馨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81001300478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英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兴县镇（街）人力资源社会保障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1001600049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秀婷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100160005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盘莹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100140003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楚君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100150003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佳燊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100160005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素英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南县镇（街）人力资源社会保障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炜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晓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惠诒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29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鸿燊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植勇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俊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05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金胜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家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先慧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绍芬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0000001303888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金月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志键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炳毅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毅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29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银婷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27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法宇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2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海连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322001600032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9:00Z</dcterms:created>
  <dc:creator>yfrs</dc:creator>
  <dc:description/>
  <cp:keywords/>
  <dc:language>en-US</dc:language>
  <cp:lastModifiedBy>王正举</cp:lastModifiedBy>
  <dcterms:modified xsi:type="dcterms:W3CDTF">2016-06-28T06:50:00Z</dcterms:modified>
  <cp:revision>3</cp:revision>
  <dc:subject/>
  <dc:title/>
</cp:coreProperties>
</file>