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阳西县财政局公开招聘业务辅助人员报名表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填表日期：    年    月  日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76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00"/>
        <w:gridCol w:w="990"/>
        <w:gridCol w:w="1215"/>
        <w:gridCol w:w="1455"/>
        <w:gridCol w:w="1215"/>
        <w:gridCol w:w="1786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籍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所学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毕业时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身份证号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家庭住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本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简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519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307"/>
        <w:gridCol w:w="1728"/>
        <w:gridCol w:w="1427"/>
        <w:gridCol w:w="2359"/>
      </w:tblGrid>
      <w:tr>
        <w:trPr/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家庭成员及主要社会关系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与本人关系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报名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声 明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本报名表所填内容正确无误，所提交的证件和照片真实有效。如有虚假，由此产生的一切后果由本人承担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2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报名人签名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审核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意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6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6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6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6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256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审查人签名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此表须双面印刷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1200" w:right="0" w:hanging="160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人简历”栏须详细填写清楚某年某月至某年某月在何地何单位工作（学习）及担任任何职务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Bt">
    <w:name w:val="bt"/>
    <w:basedOn w:val="Style14"/>
    <w:qFormat/>
    <w:rPr>
      <w:color w:val="248FD7"/>
    </w:rPr>
  </w:style>
  <w:style w:type="character" w:styleId="Desl">
    <w:name w:val="de_sl"/>
    <w:basedOn w:val="Style14"/>
    <w:qFormat/>
    <w:rPr/>
  </w:style>
  <w:style w:type="character" w:styleId="Desr">
    <w:name w:val="de_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8-03-09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