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p>
      <w:pPr>
        <w:pStyle w:val="Normal"/>
        <w:rPr/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:2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增城区公安分局招聘辅警</w:t>
      </w:r>
      <w:r>
        <w:rPr>
          <w:rStyle w:val="StrongEmphasis"/>
          <w:rFonts w:ascii="黑体;SimHei" w:hAnsi="黑体;SimHei" w:cs="Verdana" w:eastAsia="黑体;SimHei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条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条 结核病不合格。但下列情况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条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条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条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九条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一条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三条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四条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五条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六条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七条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八条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九条 双眼裸眼视力均低于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色盲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 身体有纹身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肢体功能障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嗅觉迟钝，不合格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微软用户</cp:lastModifiedBy>
  <cp:lastPrinted>2017-02-09T08:49:00Z</cp:lastPrinted>
  <dcterms:modified xsi:type="dcterms:W3CDTF">2017-02-10T08:55:00Z</dcterms:modified>
  <cp:revision>3</cp:revision>
  <dc:subject/>
  <dc:title>增城市公安局2014年公开招聘辅警通告</dc:title>
</cp:coreProperties>
</file>