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增城区公安分局招聘辅警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体能测评实施</w:t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  <w:lang w:val="en-US" w:eastAsia="en-US"/>
        </w:rPr>
        <w:t>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米长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短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受测者至少两人一组，起跑姿势不限。当听或看到信号（口令、枪音、哨音或发令旗）后开始起跑，抢跑者取消该项资格，视为测试不合格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US" w:eastAsia="en-US"/>
        </w:rPr>
        <w:t>三、一分钟跳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验方法：预备时，受测者手握跳绳手把，手腕应保持静止。监考员发出“预备</w:t>
      </w:r>
      <w:r>
        <w:rPr>
          <w:rFonts w:ascii="仿宋_GB2312" w:hAnsi="仿宋_GB2312" w:eastAsia="仿宋_GB2312"/>
          <w:color w:val="00000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开始”的口令，同时开秒表计时，记录一分钟完成次数。动作规范：单脚或双脚跳均可，每一次摇绳须经过头、脚一次，只可单摇。</w:t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YLMF</dc:creator>
  <dc:description/>
  <cp:keywords/>
  <dc:language>en-US</dc:language>
  <cp:lastModifiedBy>微软用户</cp:lastModifiedBy>
  <cp:lastPrinted>2017-02-09T08:49:00Z</cp:lastPrinted>
  <dcterms:modified xsi:type="dcterms:W3CDTF">2017-02-10T08:56:00Z</dcterms:modified>
  <cp:revision>3</cp:revision>
  <dc:subject/>
  <dc:title>增城市公安局2014年公开招聘辅警通告</dc:title>
</cp:coreProperties>
</file>