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3580"/>
      </w:tblGrid>
      <w:tr>
        <w:trPr>
          <w:trHeight w:val="63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工作时间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上报名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局网上报名现场确认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报名点提交系统数据至考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报名点提交纸质报名材料至考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点审核考生报名资格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-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点提交系统数据至考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生网上缴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至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登记、审核考生基本信息修改情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8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点编排考场试室、安排考生座位；考区审核各考点考场安排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准考证网上打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专用物品交接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实施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区上报数据修正信息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-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99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区、考点进行违纪违规信息录入并上报正式文件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上成绩发布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工作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护考考务工作计划安排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01:00Z</dcterms:created>
  <dc:creator>Administrator</dc:creator>
  <dc:description/>
  <cp:keywords/>
  <dc:language>en-US</dc:language>
  <cp:lastModifiedBy>王霞(拟稿)</cp:lastModifiedBy>
  <dcterms:modified xsi:type="dcterms:W3CDTF">2017-12-04T02:07:00Z</dcterms:modified>
  <cp:revision>4</cp:revision>
  <dc:subject/>
  <dc:title/>
</cp:coreProperties>
</file>