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珠海市城市政府专职消防员招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斗员和火场文书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36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员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以上驾驶员岗位成绩标准。</w:t>
            </w:r>
          </w:p>
        </w:tc>
      </w:tr>
    </w:tbl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Normal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6T07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