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市板芙镇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公开招聘事业单位人员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44"/>
        <w:gridCol w:w="1280"/>
        <w:gridCol w:w="1280"/>
        <w:gridCol w:w="1606"/>
        <w:gridCol w:w="1280"/>
        <w:gridCol w:w="1606"/>
        <w:gridCol w:w="838"/>
        <w:gridCol w:w="2326"/>
      </w:tblGrid>
      <w:tr>
        <w:trPr>
          <w:trHeight w:val="4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建设服务中心（土地房屋征收中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艺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建设服务中心（土地房屋征收中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健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利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泵站管理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702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永乐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文体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采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3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腾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文体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采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3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思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文体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采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3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耀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文体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采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3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文体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采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3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素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推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40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昕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推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4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推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4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推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4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允华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推介专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4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锡媚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玲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杰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敏仪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振豪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区卫生服务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5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705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5:00Z</dcterms:created>
  <dc:creator>高碧珊</dc:creator>
  <dc:description/>
  <dc:language>en-US</dc:language>
  <cp:lastModifiedBy>高碧珊</cp:lastModifiedBy>
  <dcterms:modified xsi:type="dcterms:W3CDTF">2017-07-28T10:17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