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宋体" w:eastAsia="黑体"/>
          <w:sz w:val="44"/>
          <w:szCs w:val="44"/>
        </w:rPr>
        <w:t>中山市政务服务管理办公室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sz w:val="44"/>
          <w:szCs w:val="44"/>
        </w:rPr>
        <w:t>公开招聘事业单位人员岗位一览表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18745</wp:posOffset>
                </wp:positionV>
                <wp:extent cx="8902700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721"/>
                              <w:gridCol w:w="1681"/>
                              <w:gridCol w:w="3877"/>
                              <w:gridCol w:w="885"/>
                              <w:gridCol w:w="11"/>
                              <w:gridCol w:w="3408"/>
                              <w:gridCol w:w="1073"/>
                            </w:tblGrid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岗位资格条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8"/>
                                      <w:szCs w:val="28"/>
                                    </w:rPr>
                                    <w:t>中山市公共资源交易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采购项目审核员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管理岗位九级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负责采购文件的合法性审查；涉外业务法律风险管理；依法处理询问、质疑、纠纷及投诉；办理相关诉讼、仲裁等案件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周岁以下，全日制研究生学历，硕士以上学位，法学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A0301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信息系统安全管理员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管理岗位十级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负责公共资源交易平台网络及信息化系统安全防护、加固，安全事件的实时响应、处理及调查，信息安全的基础培训等工作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应届毕业生，全日制本科以上学历，学士以上学位，计算机科学与技术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A0812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信息安全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B080904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184.05pt;mso-wrap-distance-left:9pt;mso-wrap-distance-right:9pt;mso-wrap-distance-top:0pt;mso-wrap-distance-bottom:0pt;margin-top:9.3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721"/>
                        <w:gridCol w:w="1681"/>
                        <w:gridCol w:w="3877"/>
                        <w:gridCol w:w="885"/>
                        <w:gridCol w:w="11"/>
                        <w:gridCol w:w="3408"/>
                        <w:gridCol w:w="1073"/>
                      </w:tblGrid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岗位资格条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8"/>
                                <w:szCs w:val="28"/>
                              </w:rPr>
                              <w:t>中山市公共资源交易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采购项目审核员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管理岗位九级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负责采购文件的合法性审查；涉外业务法律风险管理；依法处理询问、质疑、纠纷及投诉；办理相关诉讼、仲裁等案件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周岁以下，全日制研究生学历，硕士以上学位，法学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A0301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信息系统安全管理员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管理岗位十级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负责公共资源交易平台网络及信息化系统安全防护、加固，安全事件的实时响应、处理及调查，信息安全的基础培训等工作。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应届毕业生，全日制本科以上学历，学士以上学位，计算机科学与技术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A0812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信息安全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B080904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说明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(201</w:t>
      </w:r>
      <w:r>
        <w:rPr>
          <w:rFonts w:eastAsia="仿宋_GB2312" w:ascii="仿宋_GB2312" w:hAnsi="仿宋_GB2312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年版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》。</w:t>
      </w:r>
    </w:p>
    <w:p>
      <w:pPr>
        <w:pStyle w:val="Normal"/>
        <w:ind w:right="-57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岗位条件中“</w:t>
      </w: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>周岁以下”指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24"/>
          <w:szCs w:val="24"/>
        </w:rPr>
        <w:t>日以后出生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招聘岗位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1:00Z</dcterms:created>
  <dc:creator>SDWM</dc:creator>
  <dc:description/>
  <dc:language>en-US</dc:language>
  <cp:lastModifiedBy>高碧珊</cp:lastModifiedBy>
  <cp:lastPrinted>2017-07-17T14:37:00Z</cp:lastPrinted>
  <dcterms:modified xsi:type="dcterms:W3CDTF">2017-08-09T07:41:37Z</dcterms:modified>
  <cp:revision>11</cp:revision>
  <dc:subject/>
  <dc:title>中山市公共资源交易中心公开招聘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