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Arial"/>
          <w:color w:val="333333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333333"/>
          <w:kern w:val="0"/>
          <w:szCs w:val="21"/>
        </w:rPr>
        <w:t>附件</w:t>
      </w:r>
      <w:r>
        <w:rPr>
          <w:rFonts w:eastAsia="仿宋_GB2312;仿宋" w:cs="Arial" w:ascii="仿宋_GB2312;仿宋" w:hAnsi="仿宋_GB2312;仿宋"/>
          <w:color w:val="333333"/>
          <w:kern w:val="0"/>
          <w:szCs w:val="21"/>
        </w:rPr>
        <w:t>1</w:t>
      </w:r>
      <w:r>
        <w:rPr>
          <w:rFonts w:ascii="仿宋_GB2312;仿宋" w:hAnsi="仿宋_GB2312;仿宋" w:cs="Arial" w:eastAsia="仿宋_GB2312;仿宋"/>
          <w:color w:val="333333"/>
          <w:kern w:val="0"/>
          <w:szCs w:val="21"/>
        </w:rPr>
        <w:t>：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>2017</w:t>
      </w:r>
      <w:r>
        <w:rPr>
          <w:rFonts w:ascii="楷体" w:hAnsi="楷体" w:cs="楷体" w:eastAsia="楷体"/>
          <w:sz w:val="44"/>
          <w:szCs w:val="44"/>
        </w:rPr>
        <w:t>年第二季度民众镇政府招聘工作人员岗位一览表</w:t>
      </w:r>
    </w:p>
    <w:p>
      <w:pPr>
        <w:pStyle w:val="Normal"/>
        <w:jc w:val="center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tbl>
      <w:tblPr>
        <w:tblW w:w="15191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1"/>
        <w:gridCol w:w="1428"/>
        <w:gridCol w:w="721"/>
        <w:gridCol w:w="1080"/>
        <w:gridCol w:w="1080"/>
        <w:gridCol w:w="12"/>
        <w:gridCol w:w="888"/>
        <w:gridCol w:w="2171"/>
        <w:gridCol w:w="1260"/>
        <w:gridCol w:w="1800"/>
        <w:gridCol w:w="1620"/>
        <w:gridCol w:w="1620"/>
      </w:tblGrid>
      <w:tr>
        <w:trPr>
          <w:trHeight w:val="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年龄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相关工作年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分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办事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7201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A12020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12020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、财务管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12020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会计从业资格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办事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720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A12020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12020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、财务管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12020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、会计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C12020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、会计信息管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C12020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会计从业资格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办事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7202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士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土木工程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08110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、工程管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120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办事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7202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士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汉语言文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05010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汉语言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05010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、财务管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12020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管分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办公室办事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72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科或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士或以上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法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A03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、法学类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、汉语言文字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A05010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、汉语言文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B0501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、行政管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A1204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B1204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、城市管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B1204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职消防队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消防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7204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中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退伍军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适合男性</w:t>
            </w:r>
          </w:p>
        </w:tc>
      </w:tr>
      <w:tr>
        <w:trPr>
          <w:trHeight w:val="4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年龄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相关工作年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安分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法医助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72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本科及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学士及以上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医学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A1001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B1006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区卫生服务中心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区医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720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科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A10020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、临床医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10030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C63010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临床工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业助理医师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主治医师以上执业资格年龄放宽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医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720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医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A100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10050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C63010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医相关工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业助理中医师或以上，中医方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主治医师以上执业资格年龄放宽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卫生医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7206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士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卫生与预防医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A100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、预防医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10020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口腔科医士（师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7206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口腔临床医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A10030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、口腔医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10040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C63010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口腔工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业助理医师或以上，口腔医学方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主治医师以上执业资格年龄放宽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、心电图医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720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临床检验诊断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A10020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、医学影像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10030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、医学影像技术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C63040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、临床医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A100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10030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C63010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声科相关工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业助理医师或以上，医学影像方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护士（师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720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护理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A10020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10070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、护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C63020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临床护理工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护士（师）或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4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妇幼保健医士（师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7206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妇幼保健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A10040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10020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、临床医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10030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C63010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主治医师以上执业资格年龄放宽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年龄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相关工作年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区卫生服务中心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7206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士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A120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11020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管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11020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有助理会计师资格证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6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公室办事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7206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士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行政管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A12040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 B11030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、社会医学与卫生事业管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可授管理学、医学学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A12040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、药剂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A10070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、营养与食品卫生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A10040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、汉语言文字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A050103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 B05010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、食品科学与工程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08140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、食品质量与安全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08140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、药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10080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、药事管理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1008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、汉语言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05010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、公共事业管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11030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公室办事员</w:t>
            </w:r>
          </w:p>
        </w:tc>
      </w:tr>
      <w:tr>
        <w:trPr>
          <w:trHeight w:val="308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合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专业代码参照《广东省考试录用公务员专业目录</w:t>
      </w:r>
      <w:r>
        <w:rPr>
          <w:rFonts w:eastAsia="仿宋_GB2312;仿宋" w:ascii="仿宋_GB2312;仿宋" w:hAnsi="仿宋_GB2312;仿宋"/>
          <w:sz w:val="32"/>
          <w:szCs w:val="32"/>
        </w:rPr>
        <w:t>(2017</w:t>
      </w:r>
      <w:r>
        <w:rPr>
          <w:rFonts w:ascii="仿宋_GB2312;仿宋" w:hAnsi="仿宋_GB2312;仿宋" w:eastAsia="仿宋_GB2312;仿宋"/>
          <w:sz w:val="32"/>
          <w:szCs w:val="32"/>
        </w:rPr>
        <w:t>年版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》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年龄及工作年限计算至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Arial"/>
          <w:color w:val="333333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333333"/>
          <w:kern w:val="0"/>
          <w:szCs w:val="21"/>
        </w:rPr>
        <w:t>附件</w:t>
      </w:r>
      <w:r>
        <w:rPr>
          <w:rFonts w:eastAsia="仿宋_GB2312;仿宋" w:cs="Arial" w:ascii="仿宋_GB2312;仿宋" w:hAnsi="仿宋_GB2312;仿宋"/>
          <w:color w:val="333333"/>
          <w:kern w:val="0"/>
          <w:szCs w:val="21"/>
        </w:rPr>
        <w:t>2</w:t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30"/>
        <w:gridCol w:w="115"/>
        <w:gridCol w:w="425"/>
        <w:gridCol w:w="310"/>
        <w:gridCol w:w="210"/>
        <w:gridCol w:w="525"/>
        <w:gridCol w:w="931"/>
        <w:gridCol w:w="434"/>
        <w:gridCol w:w="986"/>
        <w:gridCol w:w="1320"/>
        <w:gridCol w:w="1579"/>
      </w:tblGrid>
      <w:tr>
        <w:trPr>
          <w:trHeight w:val="714" w:hRule="atLeast"/>
        </w:trPr>
        <w:tc>
          <w:tcPr>
            <w:tcW w:w="925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民众镇政府工作人员招聘报名登记表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地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省        市（县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裸视视力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正视力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术资格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74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和主要社会关系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填写信息核对情况</w:t>
            </w:r>
          </w:p>
        </w:tc>
        <w:tc>
          <w:tcPr>
            <w:tcW w:w="76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述情况填写内容真实有效。如有不实，本人愿意承担取消报名和聘用资格的责任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报名人签名：                                     年    月    日</w:t>
            </w:r>
          </w:p>
        </w:tc>
      </w:tr>
      <w:tr>
        <w:trPr>
          <w:trHeight w:val="849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17:00Z</dcterms:created>
  <dc:creator>大地系统</dc:creator>
  <dc:description/>
  <dc:language>en-US</dc:language>
  <cp:lastModifiedBy>Administrator</cp:lastModifiedBy>
  <cp:lastPrinted>2017-05-27T16:26:00Z</cp:lastPrinted>
  <dcterms:modified xsi:type="dcterms:W3CDTF">2017-05-27T09:01:08Z</dcterms:modified>
  <cp:revision>82</cp:revision>
  <dc:subject/>
  <dc:title>中山市民众镇政府2016年第二季度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