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黄花岗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党建工作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指导员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72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现住所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具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以上基层工作经验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中共正式党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，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名：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年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48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MC SYSTEM</cp:lastModifiedBy>
  <dcterms:modified xsi:type="dcterms:W3CDTF">2017-04-06T10:33:27Z</dcterms:modified>
  <cp:revision>3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