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深圳市文体旅游局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面试内容和形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118"/>
        <w:gridCol w:w="2410"/>
        <w:gridCol w:w="561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内容和形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文体旅游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体工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球教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运动成绩评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训练课质量测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6:00Z</dcterms:created>
  <dc:creator>黄裕民</dc:creator>
  <dc:description/>
  <cp:keywords/>
  <dc:language>en-US</dc:language>
  <cp:lastModifiedBy>肖飞宇</cp:lastModifiedBy>
  <cp:lastPrinted>2011-06-21T17:07:00Z</cp:lastPrinted>
  <dcterms:modified xsi:type="dcterms:W3CDTF">2017-03-30T07:57:00Z</dcterms:modified>
  <cp:revision>13</cp:revision>
  <dc:subject/>
  <dc:title/>
</cp:coreProperties>
</file>