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广州市照明建设管理中心公开招聘编外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劳务派遣人员报名登记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华文中宋" w:cs="华文中宋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" w:cs="华文中宋" w:ascii="方正小标宋简体" w:hAnsi="方正小标宋简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岗位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211"/>
        <w:gridCol w:w="611"/>
        <w:gridCol w:w="921"/>
        <w:gridCol w:w="1116"/>
        <w:gridCol w:w="1023"/>
        <w:gridCol w:w="1758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主要内容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兴趣爱好及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6:00Z</dcterms:created>
  <dc:creator>RockyBAO</dc:creator>
  <dc:description/>
  <cp:keywords/>
  <dc:language>en-US</dc:language>
  <cp:lastModifiedBy>钟小静</cp:lastModifiedBy>
  <cp:lastPrinted>2011-01-07T09:28:00Z</cp:lastPrinted>
  <dcterms:modified xsi:type="dcterms:W3CDTF">2017-04-11T03:12:00Z</dcterms:modified>
  <cp:revision>4</cp:revision>
  <dc:subject/>
  <dc:title>中国水稻研究所公开招聘报名表</dc:title>
</cp:coreProperties>
</file>