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40"/>
          <w:szCs w:val="32"/>
          <w:shd w:fill="FFFFFF" w:val="clear"/>
        </w:rPr>
      </w:pPr>
      <w:r>
        <w:rPr>
          <w:rFonts w:eastAsia="方正小标宋_GBK" w:ascii="方正小标宋_GBK" w:hAnsi="方正小标宋_GBK"/>
          <w:sz w:val="40"/>
          <w:szCs w:val="32"/>
        </w:rPr>
        <w:t>2018</w:t>
      </w:r>
      <w:r>
        <w:rPr>
          <w:rFonts w:ascii="方正小标宋_GBK" w:hAnsi="方正小标宋_GBK" w:eastAsia="方正小标宋_GBK"/>
          <w:sz w:val="40"/>
          <w:szCs w:val="32"/>
        </w:rPr>
        <w:t>年</w:t>
      </w:r>
      <w:r>
        <w:rPr>
          <w:rFonts w:ascii="方正小标宋_GBK" w:hAnsi="方正小标宋_GBK" w:cs="黑体;SimHei" w:eastAsia="方正小标宋_GBK"/>
          <w:b/>
          <w:sz w:val="40"/>
          <w:szCs w:val="32"/>
          <w:shd w:fill="FFFFFF" w:val="clear"/>
        </w:rPr>
        <w:t>进入黄埔海关面试人员名单及面试时间安排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40"/>
          <w:szCs w:val="32"/>
          <w:shd w:fill="FFFFFF" w:val="clear"/>
        </w:rPr>
      </w:pPr>
      <w:r>
        <w:rPr>
          <w:rFonts w:eastAsia="方正小标宋_GBK" w:cs="黑体;SimHei" w:ascii="方正小标宋_GBK" w:hAnsi="方正小标宋_GBK"/>
          <w:b/>
          <w:sz w:val="40"/>
          <w:szCs w:val="32"/>
          <w:shd w:fill="FFFFFF" w:val="clear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34"/>
        <w:gridCol w:w="1559"/>
        <w:gridCol w:w="1701"/>
        <w:gridCol w:w="1560"/>
        <w:gridCol w:w="1753"/>
        <w:gridCol w:w="851"/>
      </w:tblGrid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面试资格现场复审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办公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336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天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4606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5503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863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洪力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108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蔡嘉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5626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23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孙千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584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925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冯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372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馨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1718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文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赖蕙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伊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3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方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5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徐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4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文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2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毛定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7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7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舒端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3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夏玉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2006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嘉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0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财务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336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孙悦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51813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宋佳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1759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翁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75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郁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06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孙婉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2213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石惠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0406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温作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220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蒋姝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639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仇雅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21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聂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62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雪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9467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艳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5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舒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8631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良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8635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慧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1046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罗佳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47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杰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69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方意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梁丽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6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基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60583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吕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8030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统计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33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922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徐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21041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崇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2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贺巧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509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于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230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范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727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475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姜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21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蒋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4523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袁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7018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丁宇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084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武腾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265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祁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0809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6204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丽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婷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林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9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艳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9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蔡秀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9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怡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11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麦婉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80306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南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66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技术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336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滕春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511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邓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655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62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91507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胡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138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广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7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钟玉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龚炜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0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郭辉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8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唐新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9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伟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3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许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潘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3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博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曾柏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兴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6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马逸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30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丽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6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万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83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开发区办事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综合一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162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续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1326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顾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035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玉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002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郭广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058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石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03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吕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5412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006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崔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3435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607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342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揽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724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汤一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4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7135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申如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0249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怡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5021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郭芷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1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谢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罗艳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3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豆倩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8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尔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57136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胡舒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04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开发区办事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综合二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16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恩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50418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史兴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969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丁婉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423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琰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530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钟王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5316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5403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昌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304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祖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208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边志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3208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朱杰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609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魏华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9252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024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1808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阮小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7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肖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8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赖展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4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彭灵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7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孙健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101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邵小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郝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广州保税区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稽查一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238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恬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4534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蒋嘉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31129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丽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5208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慧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1841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牛航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792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孙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21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徐冰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657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4116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13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宇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2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宁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63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邱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368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亚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3116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1838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梁晶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3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梁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3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瑜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5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罗君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萃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9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付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9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桐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广州保税区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稽查二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238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余珊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682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余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691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廖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8108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彦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061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薛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862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操郑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40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耀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00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曹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34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黎梅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356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郭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1510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明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515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汤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0149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余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0246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1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钟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6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崔晓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曾薏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晓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9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钟炜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2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5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代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3451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监管一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43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31118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可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3612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本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4619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冯秋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0906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644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原瑞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2604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荣妍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0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万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512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绍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1404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曹菲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480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孙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529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詹炜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4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林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许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5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傅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4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东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7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泽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1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若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1913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辛子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27608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帆婕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34447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2074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监管二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43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赵思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2418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振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0643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雪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429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林家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708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奕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5532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林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117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胡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2205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苏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2921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奔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85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曾钰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9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724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蒋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4435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5087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唐俊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6073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浩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韦思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5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7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3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沈桂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3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杨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5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监管三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43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灵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6016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白玉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20339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靳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1536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0974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雅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864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紫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9476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081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于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4709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籽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0256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4381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连衡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9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讷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叶茜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6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钰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敏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7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黄杨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8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牧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6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谭京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161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覃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10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师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34525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孙浩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监管四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43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昊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1216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罗岚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0701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石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329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高婉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0328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胜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606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649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杰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607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孟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2030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何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温广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伟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何晓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仰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1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许晋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4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广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5910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乔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海关业务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100043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宾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5304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伍琪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04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黎懿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07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庄佐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智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4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彭胤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6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梁雅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区惠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2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关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30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3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荣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7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老港海关缉私分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综合一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300050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文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吴敏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徐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许清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9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林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9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李彦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57015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老港海关缉私分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综合二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300050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高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2002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江悠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田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9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新港海关缉私分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法制职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0013000703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沙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1305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杨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1224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周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1345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2005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郑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040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刘欣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91805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岳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7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邢唯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曾佳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姚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陈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劳泉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304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王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20548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楷体_GBK" w:hAnsi="方正楷体_GBK" w:eastAsia="方正楷体_GBK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2:00Z</dcterms:created>
  <dc:creator>hp</dc:creator>
  <dc:description/>
  <cp:keywords/>
  <dc:language>en-US</dc:language>
  <cp:lastModifiedBy>唐继红</cp:lastModifiedBy>
  <cp:lastPrinted>2018-03-01T13:49:00Z</cp:lastPrinted>
  <dcterms:modified xsi:type="dcterms:W3CDTF">2018-03-01T09:21:00Z</dcterms:modified>
  <cp:revision>12</cp:revision>
  <dc:subject/>
  <dc:title/>
</cp:coreProperties>
</file>