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：</w:t>
      </w:r>
    </w:p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36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一、考生须按照浈江区人民政府公众信息网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二代身份证到指定考场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（护理岗位除外）不得穿制服或有明显文字或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0:00Z</dcterms:created>
  <dc:creator>李淑燕</dc:creator>
  <dc:description/>
  <cp:keywords/>
  <dc:language>en-US</dc:language>
  <cp:lastModifiedBy>PC</cp:lastModifiedBy>
  <cp:lastPrinted>2018-06-25T16:56:00Z</cp:lastPrinted>
  <dcterms:modified xsi:type="dcterms:W3CDTF">2018-09-05T07:52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