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年第一次公开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招聘事业单位编制限额外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3-11-04T15:51:00Z</cp:lastPrinted>
  <dcterms:modified xsi:type="dcterms:W3CDTF">2017-03-03T01:47:04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