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贵港市直属机关工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面向社会公开招聘编外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60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3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村委、居委）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此表可复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User</dc:creator>
  <dc:description/>
  <dc:language>en-US</dc:language>
  <cp:lastModifiedBy>Gena少帅</cp:lastModifiedBy>
  <dcterms:modified xsi:type="dcterms:W3CDTF">2017-02-15T09:21:00Z</dcterms:modified>
  <cp:revision>2</cp:revision>
  <dc:subject/>
  <dc:title>政协贵港市委员会办公室面向社会公开招聘</dc:title>
</cp:coreProperties>
</file>