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民委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7-01-25T02:3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