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1213"/>
        <w:gridCol w:w="630"/>
        <w:gridCol w:w="550"/>
        <w:gridCol w:w="584"/>
        <w:gridCol w:w="1316"/>
        <w:gridCol w:w="900"/>
        <w:gridCol w:w="980"/>
        <w:gridCol w:w="1020"/>
        <w:gridCol w:w="1080"/>
      </w:tblGrid>
      <w:tr>
        <w:trPr>
          <w:trHeight w:val="420" w:hRule="atLeast"/>
        </w:trPr>
        <w:tc>
          <w:tcPr>
            <w:tcW w:w="8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中移铁通广西分公司社会招聘报名表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ind w:firstLine="525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格或</w:t>
            </w:r>
          </w:p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/>
              <w:t>家庭常住地址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历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中起</w:t>
            </w:r>
            <w:r>
              <w:rPr/>
              <w:t>)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要工作业绩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293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资格证书</w:t>
            </w:r>
            <w:r>
              <w:rPr/>
              <w:t>及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33:00Z</dcterms:created>
  <dc:creator>贾银忠</dc:creator>
  <dc:description/>
  <cp:keywords/>
  <dc:language>en-US</dc:language>
  <cp:lastModifiedBy>袁青</cp:lastModifiedBy>
  <cp:lastPrinted>2017-05-17T08:07:00Z</cp:lastPrinted>
  <dcterms:modified xsi:type="dcterms:W3CDTF">2017-06-07T23:28:00Z</dcterms:modified>
  <cp:revision>104</cp:revision>
  <dc:subject/>
  <dc:title>附表一、        中国铁通员工调入审批表</dc:title>
</cp:coreProperties>
</file>