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6"/>
        <w:gridCol w:w="932"/>
        <w:gridCol w:w="1343"/>
        <w:gridCol w:w="1088"/>
        <w:gridCol w:w="7"/>
        <w:gridCol w:w="16"/>
        <w:gridCol w:w="139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;SimSun" w:hAnsi="宋体;SimSun" w:cs="宋体;SimSu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0" w:name="new1002"/>
            <w:bookmarkStart w:id="31" w:name="new1002"/>
            <w:bookmarkEnd w:id="31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jnq</cp:lastModifiedBy>
  <cp:lastPrinted>2014-05-28T17:55:00Z</cp:lastPrinted>
  <dcterms:modified xsi:type="dcterms:W3CDTF">2016-06-30T08:07:00Z</dcterms:modified>
  <cp:revision>5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