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4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聘非管理类岗位工作人员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78"/>
        <w:gridCol w:w="1071"/>
        <w:gridCol w:w="917"/>
        <w:gridCol w:w="628"/>
        <w:gridCol w:w="113"/>
        <w:gridCol w:w="1013"/>
        <w:gridCol w:w="1037"/>
        <w:gridCol w:w="153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姓 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New Century Schoolbook;Times New Roman" w:eastAsia="仿宋_GB2312"/>
                <w:sz w:val="24"/>
              </w:rPr>
              <w:t>（</w:t>
            </w:r>
            <w:r>
              <w:rPr>
                <w:rFonts w:eastAsia="仿宋_GB2312" w:cs="New Century Schoolbook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New Century Schoolbook;Times New Roman" w:eastAsia="仿宋_GB2312"/>
                <w:sz w:val="24"/>
              </w:rPr>
              <w:t>寸彩照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性  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文化程度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籍  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家庭住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毕业学校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身高</w:t>
            </w:r>
            <w:r>
              <w:rPr>
                <w:rFonts w:ascii="仿宋_GB2312" w:hAnsi="仿宋_GB2312" w:cs="New Century Schoolbook;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New Century Schoolbook;Times New Roman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cs="New Century Schoolbook;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健康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有何特长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2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460"/>
              <w:ind w:right="113" w:firstLine="32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（从初中开始）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奖惩情况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家庭成员及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要社会关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称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出生日期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0"/>
                <w:szCs w:val="30"/>
              </w:rPr>
            </w:pPr>
            <w:r>
              <w:rPr>
                <w:rFonts w:ascii="仿宋_GB2312" w:hAnsi="仿宋_GB2312" w:cs="New Century Schoolbook;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报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审查意见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New Century Schoolbook;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 xml:space="preserve">负责人（签字）：        单位（盖章）：    年  月  日                                 </w:t>
            </w:r>
          </w:p>
        </w:tc>
      </w:tr>
      <w:tr>
        <w:trPr>
          <w:trHeight w:val="1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市局资格审查意见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 xml:space="preserve">单位（盖章）：    年  月  日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说明：报名时提交身份证、学历证复印件（或扫描件），如有其他资格等级证和奖励证书的，请一并提供复印件（或扫描件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2:00Z</dcterms:created>
  <dc:creator>邱炜茹</dc:creator>
  <dc:description/>
  <dc:language>en-US</dc:language>
  <cp:lastModifiedBy>邱炜茹</cp:lastModifiedBy>
  <dcterms:modified xsi:type="dcterms:W3CDTF">2018-01-17T02:12:00Z</dcterms:modified>
  <cp:revision>2</cp:revision>
  <dc:subject/>
  <dc:title/>
</cp:coreProperties>
</file>