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2992100" cy="577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3049250" cy="7419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2992100" cy="577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53750" cy="6619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649075" cy="659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6880" cy="333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9950" cy="6696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96625" cy="662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201400" cy="6715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172825" cy="6600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640" cy="3238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34700" cy="6638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6475" cy="5372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153775" cy="661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9950" cy="6638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01375" cy="6705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0425" cy="6610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896600" cy="6800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201400" cy="68484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34700" cy="6610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63275" cy="6629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15650" cy="6619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10900" cy="6648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01375" cy="6667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87100" cy="6638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">
    <w:name w:val="正文文本 Char"/>
    <w:qFormat/>
    <w:rPr>
      <w:rFonts w:ascii="宋体" w:hAnsi="宋体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Term">
    <w:name w:val="tw4winTerm"/>
    <w:qFormat/>
    <w:rPr>
      <w:color w:val="0000FF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1">
    <w:name w:val="尾注文本 Char"/>
    <w:qFormat/>
    <w:rPr>
      <w:rFonts w:ascii="宋体" w:hAnsi="宋体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2">
    <w:name w:val="正文首行缩进 Char"/>
    <w:basedOn w:val="Char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Style6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7">
    <w:name w:val="正文首行缩进"/>
    <w:basedOn w:val="TextBody"/>
    <w:qFormat/>
    <w:pPr>
      <w:keepLines w:val="false"/>
      <w:ind w:left="0"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Style9">
    <w:name w:val="正文缩进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Administrator</cp:lastModifiedBy>
  <cp:lastPrinted>2006-07-17T17:26:00Z</cp:lastPrinted>
  <dcterms:modified xsi:type="dcterms:W3CDTF">2018-03-12T07:42:2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