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都匀经济开发区招聘编制外工作人员报名信息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招聘单位：都匀经济开发区城市综合执法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9"/>
        <w:gridCol w:w="1238"/>
        <w:gridCol w:w="865"/>
        <w:gridCol w:w="1407"/>
        <w:gridCol w:w="819"/>
        <w:gridCol w:w="591"/>
        <w:gridCol w:w="87"/>
        <w:gridCol w:w="2170"/>
      </w:tblGrid>
      <w:tr>
        <w:trPr>
          <w:trHeight w:val="45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生源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学专业具体名称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高、体重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技术职称等级　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技术职称具体名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910" w:hRule="atLeast"/>
        </w:trPr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执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业、上岗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体名称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是否满足该职位要求的其它报考条件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具体说明</w:t>
            </w:r>
          </w:p>
        </w:tc>
        <w:tc>
          <w:tcPr>
            <w:tcW w:w="8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8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86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8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 日（盖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246" w:footer="1304" w:bottom="1360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6:00Z</dcterms:created>
  <dc:creator>island</dc:creator>
  <dc:description/>
  <cp:keywords/>
  <dc:language>en-US</dc:language>
  <cp:lastModifiedBy>执法局收文员</cp:lastModifiedBy>
  <cp:lastPrinted>2013-12-16T13:58:00Z</cp:lastPrinted>
  <dcterms:modified xsi:type="dcterms:W3CDTF">2016-02-29T03:35:00Z</dcterms:modified>
  <cp:revision>3</cp:revision>
  <dc:subject/>
  <dc:title>都匀经济开发区2013年面向社会公开招聘事业单位工作人员</dc:title>
</cp:coreProperties>
</file>