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333333"/>
          <w:sz w:val="40"/>
          <w:szCs w:val="40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16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丹寨县金土地开发服务有限责任公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w w:val="98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招聘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8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微软(中国)</cp:lastModifiedBy>
  <cp:lastPrinted>2016-04-13T18:03:00Z</cp:lastPrinted>
  <dcterms:modified xsi:type="dcterms:W3CDTF">2016-04-13T10:03:00Z</dcterms:modified>
  <cp:revision>4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