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多彩贵州网有限责任公司报名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85"/>
        <w:gridCol w:w="2175"/>
        <w:gridCol w:w="1823"/>
        <w:gridCol w:w="165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寸近照）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left="0" w:right="0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ind w:left="0" w:righ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P0"/>
              <w:widowControl/>
              <w:ind w:left="0" w:right="0"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9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P0"/>
              <w:widowControl/>
              <w:ind w:left="0" w:right="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ind w:left="0" w:righ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b/>
        </w:rPr>
        <w:t>特别说明：</w:t>
      </w:r>
      <w:r>
        <w:rPr/>
        <w:t>1</w:t>
      </w:r>
      <w:r>
        <w:rPr/>
        <w:t>、此表请填写电子版、双面打印、粘贴照片、手写签名并按手印后，将电子版、纸质版和其它报名材料（包括：</w:t>
      </w:r>
      <w:r>
        <w:rPr/>
        <w:t>A</w:t>
      </w:r>
      <w:r>
        <w:rPr/>
        <w:t>、应聘报名申请表；</w:t>
      </w:r>
      <w:r>
        <w:rPr/>
        <w:t>B</w:t>
      </w:r>
      <w:r>
        <w:rPr/>
        <w:t>、毕业证、学位证、专业技术资格证、获奖证书（厅级单位及以上颁发）、身份证等扫描件。</w:t>
      </w:r>
    </w:p>
    <w:p>
      <w:pPr>
        <w:pStyle w:val="Normal"/>
        <w:rPr/>
      </w:pPr>
      <w:r>
        <w:rPr/>
        <w:t>2</w:t>
      </w:r>
      <w:r>
        <w:rPr/>
        <w:t>、本人承诺对所填写内容的真实性、合法性承担全部责任。</w:t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申请人签名（按手印）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日期：</w:t>
      </w:r>
    </w:p>
    <w:sectPr>
      <w:type w:val="nextPage"/>
      <w:pgSz w:w="11906" w:h="16838"/>
      <w:pgMar w:left="1640" w:right="1800" w:gutter="0" w:header="0" w:top="855" w:footer="0" w:bottom="8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3:00Z</dcterms:created>
  <dc:creator>dell</dc:creator>
  <dc:description/>
  <dc:language>en-US</dc:language>
  <cp:lastModifiedBy>dcgzw</cp:lastModifiedBy>
  <cp:lastPrinted>2014-08-25T11:49:00Z</cp:lastPrinted>
  <dcterms:modified xsi:type="dcterms:W3CDTF">2016-05-20T05:55:05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