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节公交线路走向和站点名称及线路长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）往向：徐华屯——魏家屯路口——主家树——石街头——天生桥路口——天河公园——烈士陵园——六洞桥——怡景新城——六小——太平桥——威宁路——毕节一中——拥军路——五龙桥——同心阁——九小——望城花园——老电厂——招呼站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t>——</w:t>
      </w:r>
      <w:r>
        <w:rPr>
          <w:rFonts w:ascii="宋体;SimSun" w:hAnsi="宋体;SimSun" w:cs="宋体;SimSun"/>
          <w:sz w:val="24"/>
        </w:rPr>
        <w:t>流仓桥——水电技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）返向：水电技校——老电厂——望城花园——九小——同心阁——五龙桥——区粮食局——人民剧场——六小——皮鞋厂——六洞桥——烈士陵园——天河公园——天生桥路口——石街头——主家树——魏家屯路口——徐华屯终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）往向：流仓桥——</w:t>
      </w:r>
      <w:r>
        <w:rPr>
          <w:rFonts w:ascii="宋体;SimSun" w:hAnsi="宋体;SimSun" w:cs="宋体;SimSun"/>
          <w:sz w:val="24"/>
          <w:u w:val="single"/>
        </w:rPr>
        <w:t>交警支队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毕节学院</w:t>
      </w:r>
      <w:r>
        <w:rPr>
          <w:rFonts w:cs="宋体;SimSun" w:ascii="宋体;SimSun" w:hAnsi="宋体;SimSun"/>
          <w:sz w:val="24"/>
        </w:rPr>
        <w:softHyphen/>
        <w:t>——</w:t>
      </w:r>
      <w:r>
        <w:rPr>
          <w:rFonts w:ascii="宋体;SimSun" w:hAnsi="宋体;SimSun" w:cs="宋体;SimSun"/>
          <w:sz w:val="24"/>
        </w:rPr>
        <w:t>毕节技术学院——十二中学——</w:t>
      </w:r>
      <w:r>
        <w:rPr>
          <w:rFonts w:ascii="宋体;SimSun" w:hAnsi="宋体;SimSun" w:cs="宋体;SimSun"/>
          <w:sz w:val="24"/>
          <w:u w:val="single"/>
        </w:rPr>
        <w:t>市交通局</w:t>
      </w:r>
      <w:r>
        <w:rPr>
          <w:rFonts w:ascii="宋体;SimSun" w:hAnsi="宋体;SimSun" w:cs="宋体;SimSun"/>
          <w:sz w:val="24"/>
        </w:rPr>
        <w:t>——东客站——麻园农贸市场——麻园天桥——区粮食局——二小——区财政局——文笔小区路口——北门口——西客站后门——市二医——大水口——安家井路口——三板桥办事处——三板桥奥体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）返向：三板桥奥体中心——大水口——西客站后门——北门口——文笔小区——区财政局——区体育馆——毕节一中——拥军路——麻园天桥——中国移动——东客站——环东路口——振华园——</w:t>
      </w:r>
      <w:r>
        <w:rPr>
          <w:rFonts w:ascii="宋体;SimSun" w:hAnsi="宋体;SimSun" w:cs="宋体;SimSun"/>
          <w:sz w:val="24"/>
          <w:u w:val="single"/>
        </w:rPr>
        <w:t>德沟路口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毕节技术学院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毕节学院</w:t>
      </w:r>
      <w:r>
        <w:rPr>
          <w:rFonts w:ascii="宋体;SimSun" w:hAnsi="宋体;SimSun" w:cs="宋体;SimSun"/>
          <w:sz w:val="24"/>
        </w:rPr>
        <w:t>——市交警支队——流仓桥终点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）往向：起点文笔小区路口——区财政局——联通大道——市公安局——毕节一中——市妇幼保健院——市实验高中——洪南农贸市场——市消防支队——兰苑——市行政办公中心——大兰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——实验小学——大兰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——水电技校——</w:t>
      </w:r>
      <w:r>
        <w:rPr>
          <w:rFonts w:ascii="宋体;SimSun" w:hAnsi="宋体;SimSun" w:cs="宋体;SimSun"/>
          <w:sz w:val="24"/>
          <w:u w:val="single"/>
        </w:rPr>
        <w:t>流仓安置小区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远航七星万象城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六中路口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化肥厂路口</w:t>
      </w:r>
      <w:r>
        <w:rPr>
          <w:rFonts w:ascii="宋体;SimSun" w:hAnsi="宋体;SimSun" w:cs="宋体;SimSun"/>
          <w:sz w:val="24"/>
        </w:rPr>
        <w:t>——头步桥一号站——</w:t>
      </w:r>
      <w:r>
        <w:rPr>
          <w:rFonts w:ascii="宋体;SimSun" w:hAnsi="宋体;SimSun" w:cs="宋体;SimSun"/>
          <w:sz w:val="24"/>
          <w:u w:val="single"/>
        </w:rPr>
        <w:t>头步桥二号站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复烤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岔河路口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万丰国际商贸城终点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）返向：</w:t>
      </w:r>
      <w:r>
        <w:rPr>
          <w:rFonts w:ascii="宋体;SimSun" w:hAnsi="宋体;SimSun" w:cs="宋体;SimSun"/>
          <w:sz w:val="24"/>
          <w:u w:val="single"/>
        </w:rPr>
        <w:t>万丰国际商贸城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复烤厂</w:t>
      </w:r>
      <w:r>
        <w:rPr>
          <w:rFonts w:ascii="宋体;SimSun" w:hAnsi="宋体;SimSun" w:cs="宋体;SimSun"/>
          <w:sz w:val="24"/>
        </w:rPr>
        <w:t>——鸭池中学路口——头步桥二号站——</w:t>
      </w:r>
      <w:r>
        <w:rPr>
          <w:rFonts w:ascii="宋体;SimSun" w:hAnsi="宋体;SimSun" w:cs="宋体;SimSun"/>
          <w:sz w:val="24"/>
          <w:u w:val="single"/>
        </w:rPr>
        <w:t>头步桥一号站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化肥厂路口</w:t>
      </w:r>
      <w:r>
        <w:rPr>
          <w:rFonts w:ascii="宋体;SimSun" w:hAnsi="宋体;SimSun" w:cs="宋体;SimSun"/>
          <w:sz w:val="24"/>
        </w:rPr>
        <w:t>——六中路口——远航七星万象城——流仓安置小区——水电技校——大兰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——实验小学——大兰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——市行政办公中心——兰苑——市消防支队——洪南路口——市实验高中——市妇幼保健院——拥军路——区粮食局——二小——区财政局——文笔小区路口终点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）往向：起点十七小学——田坝桥路口——塘坊村——纸箱厂——邓家湾——石板井——肖家湾——观音桥办事处——市水泥厂——十六小——花牌坊——市东办事处——七星关区拘留所——酒厂——六洞桥——怡景新城——六小——太平桥——威宁路——西客站——大水口——安家井路口——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终点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个）返向：起点浙商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站——奥体中心——大水口——西客站——毕节一中——拥军路——区粮食局——人民剧场——六小——皮鞋厂——六洞桥——酒厂——七星关拘留所——花牌坊——十六小学—— 市水泥厂——观音桥办事处——肖家湾——石板井——纸箱厂——塘坊村——田坝桥路口——十七小学终点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）往向：武家冲——德溪大桥——德溪一号桥——德溪办事处——区政务大厅——区行政办公中心——东客站——花牌坊——市东办事处——七星关区拘留所——酒厂——六洞桥——区教育局——文笔小区——北门口——西客站后门——市二医——西客站——市公安局——拥军路——五龙桥——老干局宿舍——市委党校——流仓派出所——腾龙桥终点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）返向：腾龙桥——流仓派出所——市委党校——老干局宿舍——五龙桥——清毕路口——威宁路——西客站——西客站后门——北门口——文笔小区——区教育局——六洞桥——酒厂——七星关区拘留所——花牌坊——东客站——区行政办公中心——区政务大厅——德溪办事处——德溪一号桥——武家冲终点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）往向：起点远航七星万象城——德溪一号路路口——梁才学校——火烧坡——肖家院安置小区——德溪一号桥——杜鹃大道——德溪街道办事处——招呼站——市交通局——</w:t>
      </w:r>
      <w:r>
        <w:rPr>
          <w:rFonts w:ascii="宋体;SimSun" w:hAnsi="宋体;SimSun" w:cs="宋体;SimSun"/>
          <w:sz w:val="24"/>
          <w:u w:val="single"/>
        </w:rPr>
        <w:t>东客站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麻园农贸市场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麻园天桥</w:t>
      </w:r>
      <w:r>
        <w:rPr>
          <w:rFonts w:ascii="宋体;SimSun" w:hAnsi="宋体;SimSun" w:cs="宋体;SimSun"/>
          <w:sz w:val="24"/>
        </w:rPr>
        <w:t>——清毕路口——市公安局——市妇幼保健院——市实验高中——洪南农贸市场——洪南水果批发市场——安家井路口——三板桥办事处——浙商城二号站——十一中路口——茶亭村——小商品批发大市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）返向：起点小商品批发大市场——茶亭村——十一中路口——浙商城一号站——浙商城二号站——三板桥办事处——奥体中心——关门山隧道——洪南水果批发市场——洪南路口——市实验高中——市妇幼保健院——拥军路——麻园天桥——中国移动——区行政办公中心——区政务大厅——德溪街道办事处—牧科所路口—德溪一号桥——德溪大桥——肖家院安置小区——火烧坡——梁才学校——德溪一号路路口——远航七星万象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ind w:left="-178" w:right="-2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）往向：起点七星关区民中——区车管所——青龙山隧道——花牌坊——市东办事处——七星关区拘留所——酒厂——六洞桥——怡景新城——六小——太平桥——威宁路——毕节一中——市妇幼保健院——市实验高中——洪南农贸市场——市消防支队——兰苑——市行政办公中心——大兰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——实验小学——大兰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——朱昌路口 ——凉水井——塘坊村——啤酒厂——招呼站——草堤村公所——毕节监狱终点站</w:t>
      </w:r>
    </w:p>
    <w:p>
      <w:pPr>
        <w:pStyle w:val="Normal"/>
        <w:spacing w:lineRule="exact" w:line="400"/>
        <w:ind w:left="-178" w:right="-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178" w:right="-2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）返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点毕节监狱——草堤村公所——招呼站——啤酒厂——塘坊村——凉水井——朱昌路口——大兰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——实验小学——大兰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——市行政办公中心——兰苑——市消防支队——洪南路口——市实验高中——市妇幼保健院——拥军路——区粮食局——人民剧场——六小——皮鞋厂——六洞桥——酒厂——七星关区拘留所——花牌坊——青龙山隧道——区车管所——石油公司仓库——七星关区民中终点站</w:t>
      </w:r>
    </w:p>
    <w:p>
      <w:pPr>
        <w:pStyle w:val="Normal"/>
        <w:spacing w:lineRule="exact" w:line="400"/>
        <w:ind w:left="-178" w:right="-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ind w:left="-178" w:right="-2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50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）往向：毕威高速十八出口——草堤冲隧道——招呼站——朱昌路口——同心立交桥——碧阳大桥——区税务局——区公安局——区行政办公中心——麻园农贸市场——麻园天桥——清毕路口——威宁路——西客站——大水口——安家井路口——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——十一中路口——茶亭村——石洞沟——大凹子——招呼站——公交公司——官大村终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）返向：起点官大村——公交公司——招呼站——大凹子——综合批发大市场——茶亭村——十一中路口——浙商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——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——奥体中心 ——大水口——西客站——市公安局——拥军路——麻园天桥——中国移动——区行政办公中心——区公安局——区税务局——碧阳大桥——朱昌路口——草堤冲隧道——毕威高速十八出口终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ind w:left="-178" w:right="-2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）往向：区人武部——三小——联通大道——市公安局——毕节一中——拥军路——麻园天桥——中国移动——区行政办公中心——</w:t>
      </w:r>
      <w:r>
        <w:rPr>
          <w:rFonts w:ascii="宋体;SimSun" w:hAnsi="宋体;SimSun" w:cs="宋体;SimSun"/>
          <w:sz w:val="24"/>
          <w:u w:val="single"/>
        </w:rPr>
        <w:t>区检察院</w:t>
      </w:r>
      <w:r>
        <w:rPr>
          <w:rFonts w:ascii="宋体;SimSun" w:hAnsi="宋体;SimSun" w:cs="宋体;SimSun"/>
          <w:sz w:val="24"/>
        </w:rPr>
        <w:t>——双树湾大桥——市三医——兰苑——市消防支队——洪南水果批发市场——安家井路口——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终点站。</w:t>
      </w:r>
    </w:p>
    <w:p>
      <w:pPr>
        <w:pStyle w:val="Normal"/>
        <w:spacing w:lineRule="exact" w:line="400"/>
        <w:ind w:left="-178" w:right="-2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178" w:right="-2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）返向：起点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——奥体中心——关门山隧道——洪南水果批发市场——市消防支队——兰苑——市三医——双树湾大桥——区检察院——区行政办公中心——麻园农贸市场——麻园天桥——清毕路口——人民剧场——六小——区人武部。</w:t>
      </w:r>
    </w:p>
    <w:p>
      <w:pPr>
        <w:pStyle w:val="Normal"/>
        <w:spacing w:lineRule="exact" w:line="400"/>
        <w:ind w:left="-178" w:right="-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ind w:left="-178" w:right="-2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路（环线）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）往向：腾龙桥——烟厂——九小——同心阁——五龙桥——清毕路口——六小——三小——联通大道——西客站——大水口——关门山隧道——洪南水果批发市场——市消防支队——兰苑——招商花园城——同心路——腾龙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）返向：腾龙桥——同心路——市政府——招商花园城一号站——招商花园城二号站——招商花园城——兰苑——市消防支队——洪南水果批发市场——关门山隧道——大水口——西客站——市公安局——一中——市妇幼保健院——市实验高中——兰苑后门——市三医——流仓派出所——腾龙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ind w:left="-178"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）往向：东客站——花牌坊——青龙山隧道——区车管所——石油公司仓库——七星关区民中——邓家湾——朱家湾一号站——朱家湾二号站——红堰村一号站——红堰村二号站——红堰村三号站——红堰村四号站——红堰村五号站——迎宾村一号站——迎宾村二号站——尚家寨一号站——尚家寨二号站——白杨林——前所——污水处理厂——碧海街道办事处——毕节海中——神龙制药厂——添钰动力一号站——添钰动力二号站——开发区标准厂房一号站——开发区标准厂房终点站</w:t>
      </w:r>
    </w:p>
    <w:p>
      <w:pPr>
        <w:pStyle w:val="Normal"/>
        <w:spacing w:lineRule="exact" w:line="400"/>
        <w:ind w:left="-178"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178"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）返向：起点开发区标准厂房——开发区标准厂房一号站——添钰动力二号站——添钰动力一号站——神龙制药厂——毕节海中——碧海街道办事处——污水处理厂——前所——白杨林一号站——白杨林二号站——尚家寨二号站——尚家寨一号站——迎宾村二号站——迎宾村一号站——长征村一号站——长征村二号站——长征村三号站——长征村四号站——桥头边一号站——桥头边二号站——桥头边三号站——桥头边四号站——石板井——区车管所——青龙山隧道——花牌坊——环东路口——振华园——区政务大厅——区行政办公中心——东客站终点</w:t>
      </w:r>
    </w:p>
    <w:p>
      <w:pPr>
        <w:pStyle w:val="Normal"/>
        <w:spacing w:lineRule="exact" w:line="400"/>
        <w:ind w:left="-178"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ind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）往返：起点拓海中央公园——招呼站——招商花园城——市三医——兰苑中学——市实验高中——市妇幼保健院——拥军路——麻园天桥——中国移动——东客站——环东路——振华园——</w:t>
      </w:r>
      <w:r>
        <w:rPr>
          <w:rFonts w:ascii="宋体;SimSun" w:hAnsi="宋体;SimSun" w:cs="宋体;SimSun"/>
          <w:sz w:val="24"/>
          <w:u w:val="single"/>
        </w:rPr>
        <w:t>德沟路口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毕节技术学院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毕节学院</w:t>
      </w:r>
      <w:r>
        <w:rPr>
          <w:rFonts w:ascii="宋体;SimSun" w:hAnsi="宋体;SimSun" w:cs="宋体;SimSun"/>
          <w:sz w:val="24"/>
        </w:rPr>
        <w:t>——市交警支队——中鼎华城——远航七星万象城终点站</w:t>
      </w:r>
    </w:p>
    <w:p>
      <w:pPr>
        <w:pStyle w:val="Normal"/>
        <w:spacing w:lineRule="exact" w:line="40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）返向：起点远航七星万象城——中鼎华城——市交警支队——</w:t>
      </w:r>
      <w:r>
        <w:rPr>
          <w:rFonts w:ascii="宋体;SimSun" w:hAnsi="宋体;SimSun" w:cs="宋体;SimSun"/>
          <w:sz w:val="24"/>
          <w:u w:val="single"/>
        </w:rPr>
        <w:t>毕节学院</w:t>
      </w:r>
      <w:r>
        <w:rPr>
          <w:rFonts w:ascii="宋体;SimSun" w:hAnsi="宋体;SimSun" w:cs="宋体;SimSun"/>
          <w:sz w:val="24"/>
        </w:rPr>
        <w:t>——毕节技术学院——十二中——市交通局——东客站——麻园农贸市场——爱民广场——拥军路——市妇幼保健院——兰苑中学——市三医——招商花园城——招呼站——拓海中央公园终点站。</w:t>
      </w:r>
    </w:p>
    <w:p>
      <w:pPr>
        <w:pStyle w:val="Normal"/>
        <w:spacing w:lineRule="exact" w:line="40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0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2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）往返：奥体中心——大水口——西客站——市公安局——拥军路——麻园天桥——中国移动——东客站——环东路口——振华园——德沟路口——毕节学院——水电技校——</w:t>
      </w:r>
      <w:r>
        <w:rPr>
          <w:rFonts w:ascii="宋体;SimSun" w:hAnsi="宋体;SimSun" w:cs="宋体;SimSun"/>
          <w:sz w:val="24"/>
          <w:u w:val="single"/>
        </w:rPr>
        <w:t>远航七星万象城</w:t>
      </w:r>
      <w:r>
        <w:rPr>
          <w:rFonts w:ascii="宋体;SimSun" w:hAnsi="宋体;SimSun" w:cs="宋体;SimSun"/>
          <w:sz w:val="24"/>
        </w:rPr>
        <w:t>——头步桥一号站——</w:t>
      </w:r>
      <w:r>
        <w:rPr>
          <w:rFonts w:ascii="宋体;SimSun" w:hAnsi="宋体;SimSun" w:cs="宋体;SimSun"/>
          <w:sz w:val="24"/>
          <w:u w:val="single"/>
        </w:rPr>
        <w:t>岔河路口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保河路口</w:t>
      </w:r>
      <w:r>
        <w:rPr>
          <w:rFonts w:ascii="宋体;SimSun" w:hAnsi="宋体;SimSun" w:cs="宋体;SimSun"/>
          <w:sz w:val="24"/>
        </w:rPr>
        <w:t>——梨树路口——</w:t>
      </w:r>
      <w:r>
        <w:rPr>
          <w:rFonts w:ascii="宋体;SimSun" w:hAnsi="宋体;SimSun" w:cs="宋体;SimSun"/>
          <w:sz w:val="24"/>
          <w:u w:val="single"/>
        </w:rPr>
        <w:t>大坝子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机场路口</w:t>
      </w:r>
      <w:r>
        <w:rPr>
          <w:rFonts w:ascii="宋体;SimSun" w:hAnsi="宋体;SimSun" w:cs="宋体;SimSun"/>
          <w:sz w:val="24"/>
        </w:rPr>
        <w:t>——归化路口——职教城路口——毕节财校——毕节医专——毕节体校——毕节职院——毕节工校终点站</w:t>
      </w:r>
    </w:p>
    <w:p>
      <w:pPr>
        <w:pStyle w:val="Normal"/>
        <w:spacing w:lineRule="exact" w:line="40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）返向：毕节工校——毕节职院——毕节体校——毕节医专——毕节财校——职教城路口——归化路口——机场路口——</w:t>
      </w:r>
      <w:r>
        <w:rPr>
          <w:rFonts w:ascii="宋体;SimSun" w:hAnsi="宋体;SimSun" w:cs="宋体;SimSun"/>
          <w:sz w:val="24"/>
          <w:u w:val="single"/>
        </w:rPr>
        <w:t>大坝子</w:t>
      </w:r>
      <w:r>
        <w:rPr>
          <w:rFonts w:ascii="宋体;SimSun" w:hAnsi="宋体;SimSun" w:cs="宋体;SimSun"/>
          <w:sz w:val="24"/>
        </w:rPr>
        <w:t>——梨树路口——保河路口——岔河路口——头步桥一号站——远航七星万象城——水电技校——毕节学院——十二中——市交通局——东客站——麻园农贸市场——麻园天桥——区粮食局——威宁路——西客站——大水口——奥</w:t>
      </w:r>
    </w:p>
    <w:p>
      <w:pPr>
        <w:pStyle w:val="Normal"/>
        <w:spacing w:lineRule="exact" w:line="40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中心（终点站）</w:t>
      </w:r>
    </w:p>
    <w:p>
      <w:pPr>
        <w:pStyle w:val="Normal"/>
        <w:spacing w:lineRule="exact" w:line="40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公里</w:t>
      </w:r>
    </w:p>
    <w:p>
      <w:pPr>
        <w:pStyle w:val="Normal"/>
        <w:spacing w:lineRule="exact" w:line="400"/>
        <w:ind w:right="-27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中专线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ind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）往返：奥体中心——大水口——西客站——市公安局——拥军路——麻园天桥——中国移动——东客站——环东路口——振华园——德沟路口——毕节学院——水电技校——</w:t>
      </w:r>
      <w:r>
        <w:rPr>
          <w:rFonts w:ascii="宋体;SimSun" w:hAnsi="宋体;SimSun" w:cs="宋体;SimSun"/>
          <w:sz w:val="24"/>
          <w:u w:val="single"/>
        </w:rPr>
        <w:t>远航七星万象城</w:t>
      </w:r>
      <w:r>
        <w:rPr>
          <w:rFonts w:ascii="宋体;SimSun" w:hAnsi="宋体;SimSun" w:cs="宋体;SimSun"/>
          <w:sz w:val="24"/>
        </w:rPr>
        <w:t>——头步桥一号站——</w:t>
      </w:r>
      <w:r>
        <w:rPr>
          <w:rFonts w:ascii="宋体;SimSun" w:hAnsi="宋体;SimSun" w:cs="宋体;SimSun"/>
          <w:sz w:val="24"/>
          <w:u w:val="single"/>
        </w:rPr>
        <w:t>岔河路口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保河路口</w:t>
      </w:r>
      <w:r>
        <w:rPr>
          <w:rFonts w:ascii="宋体;SimSun" w:hAnsi="宋体;SimSun" w:cs="宋体;SimSun"/>
          <w:sz w:val="24"/>
        </w:rPr>
        <w:t>——梨树路口——</w:t>
      </w:r>
      <w:r>
        <w:rPr>
          <w:rFonts w:ascii="宋体;SimSun" w:hAnsi="宋体;SimSun" w:cs="宋体;SimSun"/>
          <w:sz w:val="24"/>
          <w:u w:val="single"/>
        </w:rPr>
        <w:t>大坝子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>机场路口</w:t>
      </w:r>
      <w:r>
        <w:rPr>
          <w:rFonts w:ascii="宋体;SimSun" w:hAnsi="宋体;SimSun" w:cs="宋体;SimSun"/>
          <w:sz w:val="24"/>
        </w:rPr>
        <w:t>——归化路口——职教城路口——毕节医专——毕节市检查院——一中一号站——一中二号站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终点站</w:t>
      </w:r>
    </w:p>
    <w:p>
      <w:pPr>
        <w:pStyle w:val="Normal"/>
        <w:spacing w:lineRule="exact" w:line="400"/>
        <w:ind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）返向：一中二号站——一中一哈站——毕节市检查院——毕节医专——职教城路口——归化路口——机场路口——</w:t>
      </w:r>
      <w:r>
        <w:rPr>
          <w:rFonts w:ascii="宋体;SimSun" w:hAnsi="宋体;SimSun" w:cs="宋体;SimSun"/>
          <w:sz w:val="24"/>
          <w:u w:val="single"/>
        </w:rPr>
        <w:t>大坝子</w:t>
      </w:r>
      <w:r>
        <w:rPr>
          <w:rFonts w:ascii="宋体;SimSun" w:hAnsi="宋体;SimSun" w:cs="宋体;SimSun"/>
          <w:sz w:val="24"/>
        </w:rPr>
        <w:t>——梨树路口——保河路口——岔河路口——头步桥一号站——远航七星万象城——水电技校——毕节学院——十二中——市交通局——东客站——麻园农贸市场——麻园天桥——区粮食局——威宁路——西客站——大水口——奥体中心（终点站）</w:t>
      </w:r>
    </w:p>
    <w:p>
      <w:pPr>
        <w:pStyle w:val="Normal"/>
        <w:spacing w:lineRule="exact" w:line="40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27" w:firstLine="55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-27" w:firstLine="4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条线路总长度为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公里，（不含空驶里程），总站点数为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0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right="-2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因受城区道路改造等原因影响，改变运行线路走向及站点，以临时调整通知为准。</w:t>
      </w:r>
    </w:p>
    <w:p>
      <w:pPr>
        <w:pStyle w:val="Normal"/>
        <w:spacing w:lineRule="exact" w:line="400"/>
        <w:ind w:right="-27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27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27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02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6:00Z</dcterms:created>
  <dc:creator>user</dc:creator>
  <dc:description/>
  <cp:keywords/>
  <dc:language>en-US</dc:language>
  <cp:lastModifiedBy>user</cp:lastModifiedBy>
  <cp:lastPrinted>2016-03-24T15:23:00Z</cp:lastPrinted>
  <dcterms:modified xsi:type="dcterms:W3CDTF">2016-05-11T07:54:00Z</dcterms:modified>
  <cp:revision>18</cp:revision>
  <dc:subject/>
  <dc:title>毕节公交线路走向及站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