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64"/>
        <w:gridCol w:w="1116"/>
        <w:gridCol w:w="66"/>
        <w:gridCol w:w="438"/>
        <w:gridCol w:w="113"/>
        <w:gridCol w:w="787"/>
        <w:gridCol w:w="26"/>
        <w:gridCol w:w="633"/>
        <w:gridCol w:w="213"/>
        <w:gridCol w:w="517"/>
        <w:gridCol w:w="419"/>
        <w:gridCol w:w="312"/>
        <w:gridCol w:w="636"/>
        <w:gridCol w:w="156"/>
        <w:gridCol w:w="768"/>
        <w:gridCol w:w="102"/>
        <w:gridCol w:w="1066"/>
        <w:gridCol w:w="71"/>
        <w:gridCol w:w="561"/>
        <w:gridCol w:w="602"/>
        <w:gridCol w:w="398"/>
      </w:tblGrid>
      <w:tr>
        <w:trPr>
          <w:trHeight w:val="570" w:hRule="atLeast"/>
        </w:trPr>
        <w:tc>
          <w:tcPr>
            <w:tcW w:w="102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江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特岗教师招聘（第二阶段）笔试成绩、面试成绩、总成绩及体检人员名单</w:t>
            </w:r>
          </w:p>
        </w:tc>
      </w:tr>
      <w:tr>
        <w:trPr>
          <w:trHeight w:val="1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志愿报考县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志愿报考学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志愿报考学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阶段笔试成绩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阶段面试成绩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阶段考试总成绩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雨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0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44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晔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2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98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34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15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76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1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636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74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政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0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59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4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31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赛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9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97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鲜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9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96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叶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1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37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红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37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13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桂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3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73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丽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9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25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嘉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8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17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61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9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99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5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87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雯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9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承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44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98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红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8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3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1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7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芬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4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36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琴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8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7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玲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8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27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明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4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17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7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13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裕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62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11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8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04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亚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6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81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2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62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9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56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1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43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琴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60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75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玉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655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54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书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64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37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阿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87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27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阿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3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61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文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547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60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613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43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学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7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20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黎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43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80 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866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江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特岗教师招聘（第二阶段）笔试成绩、面试成绩、总成绩及体检人员名单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志愿报考县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志愿报考学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志愿报考学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阶段笔试成绩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阶段面试成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阶段考试总成绩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娜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5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6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雅菊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7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9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艳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5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坤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7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0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云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4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6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文英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7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9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娇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5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3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显江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8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冬梅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7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9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薇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5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8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果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7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3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2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甜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3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8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姗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3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4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2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口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.6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昌琼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1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口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.5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玲玲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91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5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刚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290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娅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69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天义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6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2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安明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6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2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柠檬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7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6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2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泽礼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6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7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洪海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7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8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露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6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9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仕丹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6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8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丽丽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7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5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鸿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6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4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娟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31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1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妹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3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13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弟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7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光建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309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67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果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7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2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定禄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07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4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东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TR331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江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0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6:00Z</dcterms:created>
  <dc:creator>罗运鹏(公文流转）</dc:creator>
  <dc:description/>
  <cp:keywords/>
  <dc:language>en-US</dc:language>
  <cp:lastModifiedBy>罗运鹏(公文流转）</cp:lastModifiedBy>
  <dcterms:modified xsi:type="dcterms:W3CDTF">2016-07-06T00:58:00Z</dcterms:modified>
  <cp:revision>1</cp:revision>
  <dc:subject/>
  <dc:title>印江县2016年特岗教师招聘（第二阶段）笔试成绩、面试成绩、总成绩及体检人员名单</dc:title>
</cp:coreProperties>
</file>