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面试人员须知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面试人员面试当日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前凭《面试准考证》、有效《居民身份证》（或有效的《临时居民身份证》）原件进入候考室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仍未到达指定候考室的面试人员视为自动弃权，责任自负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面试人员须上交随身携带的通讯、电子等设备，面试结束后归还，如发现不交的，取消面试资格。按候考室工作人员的安排抽签决定面试先后顺序，并在《面试人员顺序表》上签名确认，妥善保管好抽签号，凭抽签号进入考场参加面试，其他资料一律不允许带入考场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在候考期间，要耐心等待，不得擅自离开候考室，不得大声喧哗和议论；需要去卫生间的，经报告候考室工作人员同意后，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同性别工作人员陪同前往并返回，期间不得与他人接触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当前一位面试人员面试时，后一位面试人员要作好准备。</w:t>
      </w:r>
      <w:r>
        <w:rPr>
          <w:rFonts w:ascii="宋体;SimSun" w:hAnsi="宋体;SimSun" w:cs="宋体;SimSun"/>
          <w:b/>
          <w:sz w:val="28"/>
          <w:szCs w:val="28"/>
        </w:rPr>
        <w:t>进入面试考场后，面试人员只能向考官报告自己的抽签号，不得将姓名等个人信息报告考官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面试中，认真理解和回答主考官提出的问题，注意掌握回答问题的节奏和时间。回答完每道题后，请说“回答完毕”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每一位面试人员面试结束后，应按考场工作人员的安排到指定地点等候，待听取面试成绩后即离开考点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请自觉遵守考试纪律，尊重考官和考务工作人员，服从考务工作人员指挥和安排，保持候考室清洁卫生。如有违纪违规行为，按《贵州省人事考试违规违纪行为处理暂行规定》处理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由于面试时间会考至当天下午，请考生在考前自行准备好饮水和中餐，考生的中餐及食品安全由考生自己负责。请考生务必认真阅读《面试人员须知》，因考生未认真阅读影响本人面试，责任自负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16:00Z</dcterms:created>
  <dc:creator>微软用户</dc:creator>
  <dc:description/>
  <cp:keywords/>
  <dc:language>en-US</dc:language>
  <cp:lastModifiedBy>微软用户</cp:lastModifiedBy>
  <dcterms:modified xsi:type="dcterms:W3CDTF">2016-07-06T08:24:00Z</dcterms:modified>
  <cp:revision>4</cp:revision>
  <dc:subject/>
  <dc:title>面试人员须知</dc:title>
</cp:coreProperties>
</file>