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考前押题预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学教育知识与能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华图教师 张丹萍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孔子及《学记》教育思想</w:t>
      </w:r>
    </w:p>
    <w:p>
      <w:pPr>
        <w:pStyle w:val="Normal"/>
        <w:spacing w:lineRule="auto" w:line="360"/>
        <w:rPr/>
      </w:pPr>
      <w:r>
        <w:rPr/>
        <w:t>【考查题型】单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96"/>
        <w:gridCol w:w="543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人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著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观点及记忆技巧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孔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《论语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庶、富、教”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教无类（教育公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因材施教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“孔子施教，各因其材”（朱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启发诱导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“不愤不启，不悱不发”（世界第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学思结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谦虚笃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为人师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“其身正，不令而行；其身不正，虽令不从”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《学记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世界第一专门论述教育问题的专著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教育学雏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教育与政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“化民成俗，其必由学；建国军民，教学为先”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课内与课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“时教必有正业，退息必有居学”“臧息相辅”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启发教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“道而弗牵，强而弗抑，开而弗达”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循序渐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“学不躐等”“不凌节而施”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教学相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“学然后知不足，教然后知困” 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长善救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“教者也，长善而救其失者也。”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西方教育学代表人物及主要观点</w:t>
      </w:r>
    </w:p>
    <w:p>
      <w:pPr>
        <w:pStyle w:val="Normal"/>
        <w:spacing w:lineRule="auto" w:line="360"/>
        <w:rPr/>
      </w:pPr>
      <w:r>
        <w:rPr/>
        <w:t>【考查题型】单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55"/>
        <w:gridCol w:w="507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人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著作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观点及记忆技巧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苏格拉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助产术或问答法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苏格拉底式讽刺、定义、助产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柏拉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理想国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口诀：柏拉图式的爱情很理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亚里士多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政治学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首次提出“教育遵循自然”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昆体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雄辩术原理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方最早专门论述教育问题的著作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培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把教育学作为一门独立的学科确立下来“培根首提出”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夸美纽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大教学论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口诀：夸大三颗制（夸美纽斯、大教学论、泛智、学制、班级授课制）“纽斯来发展”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康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把教育学列入大学课程“康德首开课”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赫尔巴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普通教育学》标志规范独立教育学的诞生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原则（教育性教学原则）“巴特来规范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两个理论基础（哲学伦理学和心理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个中心（教师中心、教材中心、课堂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四过程：明了、联想、系统、方法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卢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爱弥儿》自然主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口诀：卢梭爱儿很自然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洛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教育漫画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口诀：绅士洛克在白板上画漫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杜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民本主义与教育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个教育目的（教育无目的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个中心（儿童中心、活动中心、经验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个教育本质（教育即生活、学校即社会、从做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五步教学：困难、问题、假设、验证、结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三、教育与生产力、政治、文化的关系</w:t>
      </w:r>
    </w:p>
    <w:p>
      <w:pPr>
        <w:pStyle w:val="Normal"/>
        <w:spacing w:lineRule="auto" w:line="360"/>
        <w:rPr/>
      </w:pPr>
      <w:r>
        <w:rPr/>
        <w:t>【考查题型】单选、辨析、简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5"/>
        <w:gridCol w:w="385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生产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生产力对教育的制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制约教育发展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规模和速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制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教育结构和人才规格的变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制约教育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内容和手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shd w:fill="FFFFFF" w:val="clear"/>
              </w:rPr>
              <w:t>口诀：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  <w:u w:val="single"/>
                <w:shd w:fill="FFFFFF" w:val="clear"/>
              </w:rPr>
              <w:t>内人解手真龟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教育的经济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动力再生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的基本途径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科学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再生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的最有效形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技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术创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的一个重要手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shd w:fill="FFFFFF" w:val="clear"/>
              </w:rPr>
              <w:t>口诀：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  <w:u w:val="single"/>
                <w:shd w:fill="FFFFFF" w:val="clear"/>
              </w:rPr>
              <w:t>老司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Cs w:val="21"/>
                <w:shd w:fill="FFFFFF" w:val="clear"/>
              </w:rPr>
              <w:t>舒尔茨：人力资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政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政治对教育的制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决定教育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 xml:space="preserve">领导权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决定教育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权利和程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决定教育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教育目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教育的政治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培养合格的公民和各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政治人才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是影响政治经济制度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舆论力量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促进政治民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  <w:u w:val="single"/>
                <w:shd w:fill="FFFFFF" w:val="clear"/>
              </w:rPr>
              <w:t>口诀：人才的舆论很民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文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化对教育的制约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化知识制约教育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内容与水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化模式制约教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环境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模式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化传统制约教育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传统与变革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>记忆技巧：环境模式传遍内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的文化功能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功能。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化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择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功能。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化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功能。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化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功能。</w:t>
            </w:r>
          </w:p>
          <w:p>
            <w:pPr>
              <w:pStyle w:val="Normal"/>
              <w:pBdr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>口诀：新菏泽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四、个体身心发展的一般规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查题型】单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30"/>
        <w:gridCol w:w="284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发展规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内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要求教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顺序性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由低级到高级，由量变到质变的连续不断的过程，具有一定的顺序性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循序渐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阶段性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不同的年龄阶段表现出身心发展不同的总体特征及主要矛盾，面临着不同的发展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于不同阶段的学生要有针对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不平衡性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同一方面，在不同时期发展速度不同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不同方面，发展的起止时间、成熟先后不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抓住关键期，及时施教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互补性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生理和生理；生理和心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长善救失，扬长避短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差异性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Cs w:val="21"/>
                <w:shd w:fill="FFFFFF" w:val="clear"/>
              </w:rPr>
              <w:t>不同儿童的同一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Cs w:val="21"/>
                <w:shd w:fill="FFFFFF" w:val="clear"/>
              </w:rPr>
              <w:t>不同儿童的不同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Cs w:val="21"/>
                <w:shd w:fill="FFFFFF" w:val="clear"/>
              </w:rPr>
              <w:t>不同儿童的不同个性心理倾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Cs w:val="21"/>
                <w:shd w:fill="FFFFFF" w:val="clear"/>
              </w:rPr>
              <w:t>群体间差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因材施教</w:t>
            </w:r>
          </w:p>
        </w:tc>
      </w:tr>
    </w:tbl>
    <w:p>
      <w:pPr>
        <w:pStyle w:val="Normal"/>
        <w:spacing w:lineRule="auto" w:line="360" w:before="10" w:after="0"/>
        <w:ind w:right="-2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五、影响人的身心发展的因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查题型】单选、辨析、简答、材料分析</w:t>
      </w:r>
    </w:p>
    <w:p>
      <w:pPr>
        <w:pStyle w:val="Normal"/>
        <w:spacing w:before="10" w:after="0"/>
        <w:ind w:right="-2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92"/>
        <w:gridCol w:w="359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因素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作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遗传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供发展的可能性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生理前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物质前提，不能决定人的发展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环境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供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多种可能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影响有积极和消极之分；（近朱者赤近墨者黑；白沙在涅，与之俱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人在接受环境影响和作用时的主观能动性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主导作用</w:t>
            </w:r>
          </w:p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目的、有计划、有组织的培养人；</w:t>
            </w:r>
          </w:p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门训练的教师来进行的；</w:t>
            </w:r>
          </w:p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能有效地控制、影响学生发展的各种因素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独特功能</w:t>
            </w:r>
          </w:p>
          <w:p>
            <w:pPr>
              <w:pStyle w:val="Normal"/>
              <w:spacing w:before="10" w:after="0"/>
              <w:ind w:right="-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个体发展作出社会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范；</w:t>
            </w:r>
          </w:p>
          <w:p>
            <w:pPr>
              <w:pStyle w:val="Normal"/>
              <w:spacing w:before="10" w:after="0"/>
              <w:ind w:right="-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速个体发展的特殊功能；</w:t>
            </w:r>
          </w:p>
          <w:p>
            <w:pPr>
              <w:pStyle w:val="Normal"/>
              <w:spacing w:before="10" w:after="0"/>
              <w:ind w:right="-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对个体发展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  <w:shd w:fill="FFFFFF" w:val="clear"/>
              </w:rPr>
              <w:t>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和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时的价值；</w:t>
            </w:r>
          </w:p>
          <w:p>
            <w:pPr>
              <w:pStyle w:val="Normal"/>
              <w:spacing w:before="10" w:after="0"/>
              <w:ind w:right="-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发特殊才能和发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的功能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主观能动性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潜在的可能状态转向现实状态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决定性因素（出淤泥而不染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六、教育目的的价值取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【考查题型】单选、辨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15"/>
        <w:gridCol w:w="328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价值取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观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代表人物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个人本位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人的本性、本能需要出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孟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子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斯泰洛齐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克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卢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梭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福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禄倍尔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夸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纽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>口诀：猛赔了，在炉子上唱浮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社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位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社会需要来确定教育目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涂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干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赫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钦斯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赫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尔巴特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孔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子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孔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德、斯宾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>口诀：饼干上有两个褐色的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无目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过程就是教育目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杜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辩证统一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即考虑人的需要，也考虑社会的需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</w:r>
    </w:p>
    <w:p>
      <w:pPr>
        <w:pStyle w:val="Normal"/>
        <w:spacing w:lineRule="auto" w:line="360" w:before="27" w:after="0"/>
        <w:ind w:right="-2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七、我国现代学制的沿革</w:t>
      </w:r>
    </w:p>
    <w:p>
      <w:pPr>
        <w:pStyle w:val="Normal"/>
        <w:spacing w:lineRule="auto" w:line="360" w:before="27" w:after="0"/>
        <w:ind w:right="-2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【考查题型】单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0"/>
        <w:gridCol w:w="52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制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壬寅学制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首次颁布，未实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癸卯学制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首次颁布且实施；“中学为体，西学为用”；日本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壬子癸丑学制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首次资本主义性质，男女同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壬戌学制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2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六三三”学制，沿用至解放初期，以学生的身心发展规律划分学制，美国蓝本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课程类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考查题型】单选、辨析、简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75"/>
        <w:gridCol w:w="5011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课程任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基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基：读写算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拓展</w:t>
            </w:r>
          </w:p>
        </w:tc>
        <w:tc>
          <w:tcPr>
            <w:tcW w:w="5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开拓视野，发展特殊能力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究</w:t>
            </w:r>
          </w:p>
        </w:tc>
        <w:tc>
          <w:tcPr>
            <w:tcW w:w="5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探究的态度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设计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学科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从各门科学领域选择部分内容、分门别类地组织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活动</w:t>
            </w:r>
          </w:p>
        </w:tc>
        <w:tc>
          <w:tcPr>
            <w:tcW w:w="5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从儿童的兴趣和需要出发，以活动为中心组织的课程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综合程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科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不同门类的学科中选取知识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综合</w:t>
            </w:r>
          </w:p>
        </w:tc>
        <w:tc>
          <w:tcPr>
            <w:tcW w:w="5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组合两个或两个以上的学科</w:t>
            </w:r>
          </w:p>
        </w:tc>
      </w:tr>
      <w:tr>
        <w:trPr>
          <w:trHeight w:val="28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习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必修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所有学生都必须学习的科目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选修</w:t>
            </w:r>
          </w:p>
        </w:tc>
        <w:tc>
          <w:tcPr>
            <w:tcW w:w="5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发展学生的兴趣、爱好和个性特长而开设的课程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呈现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显性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以直接、明显的方式呈现的课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隐性</w:t>
            </w:r>
          </w:p>
        </w:tc>
        <w:tc>
          <w:tcPr>
            <w:tcW w:w="5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以间接的、内隐的方式呈现的课程，校风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开发主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国家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由国家统一组织开发，体现国家意志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地方</w:t>
            </w:r>
          </w:p>
        </w:tc>
        <w:tc>
          <w:tcPr>
            <w:tcW w:w="5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地方自主开发，体现地方特色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校本</w:t>
            </w:r>
          </w:p>
        </w:tc>
        <w:tc>
          <w:tcPr>
            <w:tcW w:w="5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学校根据本校实际自主开发，体现学校办学宗旨</w:t>
            </w:r>
          </w:p>
        </w:tc>
      </w:tr>
    </w:tbl>
    <w:p>
      <w:pPr>
        <w:pStyle w:val="Normal"/>
        <w:spacing w:lineRule="auto" w:line="360"/>
        <w:ind w:right="-2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九、课程理论流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考查题型】单选、辨析、简答</w:t>
      </w:r>
    </w:p>
    <w:p>
      <w:pPr>
        <w:pStyle w:val="Normal"/>
        <w:ind w:right="-2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75"/>
        <w:gridCol w:w="501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课程理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代表人物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基本观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学科</w:t>
            </w: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中心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夸美纽斯、赫尔巴特、斯宾塞、布鲁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0" w:hanging="0"/>
              <w:jc w:val="left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知识是课程的核心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以分科教学为核心；</w:t>
            </w:r>
          </w:p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以学科分类为基础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以学科基本结构的掌握为目标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学科专家的作用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活动</w:t>
            </w: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中心课程</w:t>
            </w:r>
          </w:p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（经验课程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杜威、罗杰斯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0" w:hanging="0"/>
              <w:jc w:val="left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学生是课程的核心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以活动和问题为核心；</w:t>
            </w:r>
          </w:p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以兴趣为基础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学生在课程开发中有重要作用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社会中心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布拉梅尔德、</w:t>
            </w:r>
          </w:p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弗莱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认为教育学校应该致力于社会的改造而不是个人的发展。社会中心课程理论强调课程建设要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关注社会焦点问题</w:t>
            </w:r>
          </w:p>
        </w:tc>
      </w:tr>
    </w:tbl>
    <w:p>
      <w:pPr>
        <w:pStyle w:val="Normal"/>
        <w:spacing w:lineRule="auto" w:line="360"/>
        <w:ind w:right="-2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十、教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查题型】单选、辨析、简答、材料分析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教学过程基本规律</w:t>
      </w:r>
    </w:p>
    <w:p>
      <w:pPr>
        <w:pStyle w:val="Normal"/>
        <w:spacing w:lineRule="exact" w:line="290"/>
        <w:ind w:right="-20" w:hanging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85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殊的认知过程；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间接性、交往性、教育性、有领导的认识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规律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直</w:t>
            </w: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接经验与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间</w:t>
            </w: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接经验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相统一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掌握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知识</w:t>
            </w: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与发展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能力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相统一（实质教育论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VS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形式教育论）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传授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知识</w:t>
            </w: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与提高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思想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相统一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教师的主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导</w:t>
            </w:r>
            <w:r>
              <w:rPr>
                <w:rFonts w:ascii="宋体;SimSun" w:hAnsi="宋体;SimSun" w:cs="宋体;SimSun"/>
                <w:bCs/>
                <w:color w:val="000000"/>
                <w:position w:val="-2"/>
                <w:szCs w:val="21"/>
                <w:shd w:fill="FFFFFF" w:val="clear"/>
              </w:rPr>
              <w:t>与学生的主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体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相统一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基本阶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b/>
                <w:b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激发学习动机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领会知识（</w:t>
            </w:r>
            <w:r>
              <w:rPr>
                <w:rFonts w:ascii="宋体;SimSun" w:hAnsi="宋体;SimSun" w:cs="宋体;SimSun"/>
                <w:b/>
                <w:color w:val="000000"/>
                <w:position w:val="-2"/>
                <w:szCs w:val="21"/>
                <w:shd w:fill="FFFFFF" w:val="clear"/>
              </w:rPr>
              <w:t>中心环节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）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巩固知识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运用知识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检查知识。</w:t>
            </w:r>
          </w:p>
        </w:tc>
      </w:tr>
    </w:tbl>
    <w:p>
      <w:pPr>
        <w:pStyle w:val="Normal"/>
        <w:spacing w:lineRule="auto" w:line="360" w:before="17" w:after="0"/>
        <w:ind w:right="-20" w:hanging="0"/>
        <w:rPr/>
      </w:pPr>
      <w:r>
        <w:rPr/>
        <w:t xml:space="preserve">教学原则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00"/>
        <w:gridCol w:w="28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直观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直接感知事物、模型或形象语言描绘</w:t>
            </w:r>
          </w:p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正确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选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用直观教具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直观要与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讲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解结合；</w:t>
            </w:r>
          </w:p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重视言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语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直观（口诀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宣讲语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启发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生是主体，调动学生主动性，引导他们独立思考，积极探索，自觉地掌握科学知识、提高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道而弗牵，强而弗抑，开而弗达。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不愤不启，不悱不发”</w:t>
            </w:r>
          </w:p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君子之教，喻也。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调动学生学习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动性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启发学生独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思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考，发展学生的逻辑思惟能力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让学生动手，培养独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解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决问题的能力；</w:t>
            </w:r>
          </w:p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发扬教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巩固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理解的基础上牢固地掌握知识和技能，长久地保持在记忆中，并能再现和运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在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理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解的基础上巩固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重视各种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复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习；</w:t>
            </w:r>
          </w:p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扩充、改组、运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用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循序渐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按照学科的逻辑系统和学生认识发展的顺序进行，系统地掌握基础知识、基本技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学不躐等。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杂施而不孙，则坏乱而不修。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不陵节而施之谓孙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按教材的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系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统性进行教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注意主要矛盾，解决好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重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点与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难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点的教学；</w:t>
            </w:r>
          </w:p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由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浅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入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深，由易到难，由简到繁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因材施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学生的实际情况、个别差异出发，有的放矢地进行有差别的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针对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学生的特点进行有区别的教学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采取有效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措施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，使有才能的学生得到充分的发展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理论联系实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学要以学习基础知识为主导，从理论与实际的联系上去理解知识，注意运用知识去分析问题和解决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书本联系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实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际；</w:t>
            </w:r>
          </w:p>
          <w:p>
            <w:pPr>
              <w:pStyle w:val="Normal"/>
              <w:numPr>
                <w:ilvl w:val="0"/>
                <w:numId w:val="8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运用知识的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能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力；</w:t>
            </w:r>
          </w:p>
          <w:p>
            <w:pPr>
              <w:pStyle w:val="Normal"/>
              <w:numPr>
                <w:ilvl w:val="0"/>
                <w:numId w:val="8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处理知识与技能的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关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系</w:t>
            </w:r>
          </w:p>
          <w:p>
            <w:pPr>
              <w:pStyle w:val="Normal"/>
              <w:numPr>
                <w:ilvl w:val="0"/>
                <w:numId w:val="8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补充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乡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土教材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量力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学的内容、方法、分量和进度要适合学生的身心发展，既有难度又能接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了解学生的发展水平，从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实际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出发进行教学；</w:t>
            </w:r>
          </w:p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考虑学生认识发展的时代特点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思想性和科学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导学生掌握正确的知识，同时结合知识对学生进行思想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7" w:after="0"/>
              <w:ind w:left="0"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教师要保证教学的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科学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性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发掘教材的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思想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性，注意在教学中对学生进行品德教育；</w:t>
            </w: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要重视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补充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有价值的资料、事例或录像；</w:t>
            </w:r>
          </w:p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教师不断提高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自己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的专业水平和思想修养。</w:t>
            </w:r>
          </w:p>
        </w:tc>
      </w:tr>
    </w:tbl>
    <w:p>
      <w:pPr>
        <w:pStyle w:val="Normal"/>
        <w:spacing w:lineRule="exact" w:line="290"/>
        <w:ind w:right="-2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before="17" w:after="0"/>
        <w:ind w:right="-20" w:hanging="0"/>
        <w:rPr/>
      </w:pPr>
      <w:r>
        <w:rPr/>
        <w:t>教学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4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言语传递（说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讲授法、谈话法（问答法）、讨论法、读书指导法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实际训练（做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练习法、实验法、实习法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直观感知（看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演示法、参观法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自主探究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探究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十一、德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查题型】单选、辨析、简答、材料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德育过程基本规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91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学生的知、情、意、行诸因素统一发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知”是基础，“行”是关键，多种开端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在活动和交往中形成思想品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社会实践或社会交往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生思想内部矛盾转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社会道德内化和个体品德外化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生思想品德形成的长期性和反复性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长期反复培养的过程，是逐步提高的过程</w:t>
            </w:r>
          </w:p>
        </w:tc>
      </w:tr>
    </w:tbl>
    <w:p>
      <w:pPr>
        <w:pStyle w:val="Normal"/>
        <w:spacing w:lineRule="auto" w:line="360"/>
        <w:rPr/>
      </w:pPr>
      <w:r>
        <w:rPr/>
        <w:t>德育原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84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导向性原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方向性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疏导原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循循善诱，以理服人，有话好好说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尊重学生与严格要求学生相结合原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严慈相济（马卡连柯）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育的一致性与连贯性原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因材施教原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集体教育和个别教育相结合原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马卡连柯平行教育理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正面教育与纪律约束相结合的原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长善救失原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依靠积极因素，克服消极因素的原则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堂与生活相结合的原则（知行统一原则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言行一致，表里如一；知行统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u w:val="single"/>
          <w:shd w:fill="FFFFFF" w:val="clear"/>
        </w:rPr>
        <w:t>口诀：一连营长，双导四结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德育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说服法、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榜样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锻炼法、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陶冶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品德评价法（表扬与批评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个人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修养法（品德修养）</w:t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十二、新课改</w:t>
      </w:r>
    </w:p>
    <w:p>
      <w:pPr>
        <w:pStyle w:val="Normal"/>
        <w:spacing w:lineRule="auto" w:line="360"/>
        <w:jc w:val="left"/>
        <w:rPr/>
      </w:pPr>
      <w:r>
        <w:rPr/>
        <w:t>【考查题型】单选、辨析、简答、材料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4"/>
        <w:gridCol w:w="1841"/>
        <w:gridCol w:w="1587"/>
        <w:gridCol w:w="171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目标改革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知识与技能、过程与方法、情感态度价值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课程结构改革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九年一贯的义务教育课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小学：综合课程为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学：分科和综合相结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中：分科课程为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综合实践活动课（研究性学习、社区服务与社会实践、劳动技术教育、信息技术教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特点：均衡性、综合性、选择性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内容改革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难、繁、偏、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-----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基础、新成果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课程理念改革</w:t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现代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学生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整生命个体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很大的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异性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蕴藏巨大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潜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需要人文关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口诀：怀王差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现代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教师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学习的促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育教学研究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的建设者和开发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社区型开放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终身学习践行者。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现代创新观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破除知识中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破除教师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培养问题意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现代教学观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创生、开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师生交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过程重于结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更关注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方式改革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方式：引导、课外、实践、社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学习方式：自主学习、合作学习、探究学习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课程评价改革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理念：发展性评价和激励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特点：促进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评价内容综合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评价方式多样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评价主体多元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注重评价过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课程管理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三级管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、认知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考查题型】单选、辨析、简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0"/>
        <w:gridCol w:w="810"/>
        <w:gridCol w:w="1140"/>
        <w:gridCol w:w="5281"/>
      </w:tblGrid>
      <w:tr>
        <w:trPr>
          <w:trHeight w:val="9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注意品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注意范围（广度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注意稳定性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两种特殊情况：注意的起伏、注意分散</w:t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注意分配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注意转移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感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感觉适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暗适应、明适应、味觉适应、嗅觉适应、听觉适应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感觉对比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同时、继时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感觉后效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联觉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知觉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分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空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时间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运动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社会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晕轮效应、刻板效应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错觉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品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选择性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整体性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理解性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恒常性</w:t>
            </w:r>
          </w:p>
        </w:tc>
        <w:tc>
          <w:tcPr>
            <w:tcW w:w="5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思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特点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概括性、间接性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分类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直觉动作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思维、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具体形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象思维和抽象逻辑思维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64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分析思维和直觉思维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6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聚合思维和发散思维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变式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创造性思维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年龄特征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小学：具体思维为主，向抽象过渡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岁左右</w:t>
            </w:r>
          </w:p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学：抽象思维主导，但还需要具体经验的支持</w:t>
            </w:r>
          </w:p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中：辩证逻辑</w:t>
            </w:r>
          </w:p>
        </w:tc>
      </w:tr>
    </w:tbl>
    <w:p>
      <w:pPr>
        <w:pStyle w:val="Normal"/>
        <w:spacing w:lineRule="exact" w:line="290"/>
        <w:ind w:right="-2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十四、情绪、情感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考查题型】单选、辨析、简答、材料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90"/>
        <w:gridCol w:w="513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情绪分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心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强度微弱、时间长、弥散性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激情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强度猛烈爆发、时间短、意识狭隘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应激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紧迫情况下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情感分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道德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用道德标准评价人的思想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理智感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学习活动中的的情感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美感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用审美标准来评价自然现象或社会现象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中学生情绪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易感性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冲动性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两极性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掩饰性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逆反心理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对异性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情绪调节的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压抑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否认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文饰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（合理化、掩饰）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投射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升华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幽默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2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position w:val="-2"/>
          <w:szCs w:val="21"/>
          <w:shd w:fill="FFFFFF" w:val="clear"/>
        </w:rPr>
        <w:t>十五、人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position w:val="-2"/>
          <w:szCs w:val="21"/>
          <w:shd w:fill="FFFFFF" w:val="clear"/>
        </w:rPr>
        <w:t>【考查题型】单选、辨析、简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40"/>
        <w:gridCol w:w="1065"/>
        <w:gridCol w:w="1114"/>
        <w:gridCol w:w="1414"/>
        <w:gridCol w:w="1414"/>
        <w:gridCol w:w="141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人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特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独特性、稳定性、整合性、功能性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构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性格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后天，晚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社会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可塑性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有好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气质</w:t>
            </w:r>
          </w:p>
        </w:tc>
        <w:tc>
          <w:tcPr>
            <w:tcW w:w="11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先天，早</w:t>
            </w:r>
          </w:p>
        </w:tc>
        <w:tc>
          <w:tcPr>
            <w:tcW w:w="14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生理</w:t>
            </w:r>
          </w:p>
        </w:tc>
        <w:tc>
          <w:tcPr>
            <w:tcW w:w="14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稳定性</w:t>
            </w:r>
          </w:p>
        </w:tc>
        <w:tc>
          <w:tcPr>
            <w:tcW w:w="141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无好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自我意识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6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弗洛伊德（本我、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自我</w:t>
            </w: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、超我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2"/>
                <w:szCs w:val="21"/>
                <w:shd w:fill="FFFFFF" w:val="clear"/>
              </w:rPr>
              <w:t>盖伦气质论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胆汁质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6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多血质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6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粘液质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position w:val="-2"/>
                <w:szCs w:val="21"/>
                <w:shd w:fill="FFFFFF" w:val="clear"/>
              </w:rPr>
            </w:r>
          </w:p>
        </w:tc>
        <w:tc>
          <w:tcPr>
            <w:tcW w:w="6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Cs w:val="21"/>
                <w:shd w:fill="FFFFFF" w:val="clear"/>
              </w:rPr>
              <w:t>抑郁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十六、心理发展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考查题型】单选、辨析、简答、材料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"/>
        <w:gridCol w:w="2550"/>
        <w:gridCol w:w="3886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皮亚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四概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图示、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同化、顺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平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四阶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感知运动阶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客体永久性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前运算阶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自我中心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具体运算阶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守恒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形式运算阶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假设演绎推理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维果斯基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最近发展区、教学走在发展的前面、支架式教学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内化学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弗洛伊德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埃里克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八阶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信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不信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自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羞怯、怀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主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内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勤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自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同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混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十七、学习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查题型】单选、辨析、简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60"/>
        <w:gridCol w:w="1766"/>
        <w:gridCol w:w="1705"/>
        <w:gridCol w:w="1705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行为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巴甫洛夫经典性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泛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斯金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操作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正强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负强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呈线性惩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取消性惩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普雷马克原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桑代克试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效果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练习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准备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班杜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观察学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直接强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替代强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自我强化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认知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格式塔的完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顿悟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托尔曼的符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布鲁纳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认知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结构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发现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学科知识结构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奥苏贝尔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意义接受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新旧经验之间的联系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现行组织者策略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加涅的信息加工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建构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知识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学习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学生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人本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马斯洛、罗杰斯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非指导性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十八、学习动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考查题型】单选、辨析、简答、材料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35"/>
        <w:gridCol w:w="1545"/>
        <w:gridCol w:w="490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学习动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分类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内部、外部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6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高尚、低级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6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近景直接、远景间接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6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知内驱力、自我提高内驱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附属内驱力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耶克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多德森定律：倒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U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理论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强化理论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6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需要层次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成就动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追求成功者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避免失败者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成败归因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能力、努力、任务难度、运气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（内外、可控不可控、稳定不稳定）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习得性无助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自我效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能否成功进行某一行为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影响因素：成败经验、替代经验、言语劝说、情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十九、问题解决与创造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【考查题型】单选、简答、辨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35"/>
        <w:gridCol w:w="1545"/>
        <w:gridCol w:w="490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问题解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过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发现问题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理解问题</w:t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形成问题的表征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提出假设</w:t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检验假设</w:t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策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算法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一一尝试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启发法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手段目的分析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爬山法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逆推法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影响因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问题情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定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功能固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原型启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已有知识经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情绪与动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创造性思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特点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流畅性、变通性、独特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二十、态度与品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考查题型】单选、辨析、材料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35"/>
        <w:gridCol w:w="1545"/>
        <w:gridCol w:w="1605"/>
        <w:gridCol w:w="33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成分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认知、情感（核心）、行为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品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成分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道德认知（核心）、情感、意志、行为（关键）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理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皮亚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（对偶故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自我中心阶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无道德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权威阶段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尊重权威和长辈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可逆阶段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群体约定，我遵守，你也要遵守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公正阶段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利他，关心同情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科尔伯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（道德两难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从与惩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是否受到惩罚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相对功利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是否对自己有利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好孩子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是否收到表扬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维护权威秩序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是否守规则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社会契约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规则不合适时。可以更改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普遍原则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公义、公正、平等、尊严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形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依从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认同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内化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培养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效的说服、树立良好的榜样、利用群体约定、价值辨析、给予适当的奖励和惩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lineRule="atLeast" w:line="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965314" o:spid="shape_0" fillcolor="red" stroked="f" o:allowincell="f" style="position:absolute;margin-left:-78.45pt;margin-top:315.25pt;width:572.1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内部资料 翻印必究" trim="t" style="font-family:&quot;楷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028065" cy="2374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52" r="-3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36"/>
        <w:szCs w:val="32"/>
      </w:rPr>
      <w:t xml:space="preserve">                           </w:t>
    </w:r>
    <w:r>
      <w:rPr>
        <w:rFonts w:ascii="隶书" w:hAnsi="隶书" w:cs="Cambria" w:eastAsia="隶书"/>
        <w:sz w:val="36"/>
        <w:szCs w:val="32"/>
      </w:rPr>
      <w:t>教师事业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danping</dc:creator>
  <dc:description/>
  <cp:keywords/>
  <dc:language>en-US</dc:language>
  <cp:lastModifiedBy>lily</cp:lastModifiedBy>
  <dcterms:modified xsi:type="dcterms:W3CDTF">2017-02-20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