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980"/>
        <w:gridCol w:w="1638"/>
        <w:gridCol w:w="1134"/>
        <w:gridCol w:w="2628"/>
        <w:gridCol w:w="1080"/>
        <w:gridCol w:w="1260"/>
      </w:tblGrid>
      <w:tr>
        <w:trPr>
          <w:trHeight w:val="408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顺市、六盘水市烟草专卖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公司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)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招聘岗位信息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（地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职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0170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文史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平坝区烟草专卖局（分公司）综合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监管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01701002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、法律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紫云县烟草专卖局（分公司）专卖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01701002B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关岭县烟草专卖局（分公司）专卖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01701003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贸易经济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普定县烟草专卖局（分公司）卷烟营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01701003B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关岭县烟草专卖局（分公司）卷烟营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生产技术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20170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学本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、烟草种植、植物保护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紫云县烟草专卖局（分公司）烟叶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购销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S20170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济、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盘水市、县局卷烟营销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S201701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学本科及以上学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盘水市、县局财务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9:00Z</dcterms:created>
  <dc:creator>len</dc:creator>
  <dc:description/>
  <cp:keywords/>
  <dc:language>en-US</dc:language>
  <cp:lastModifiedBy>len</cp:lastModifiedBy>
  <dcterms:modified xsi:type="dcterms:W3CDTF">2017-04-11T08:59:00Z</dcterms:modified>
  <cp:revision>1</cp:revision>
  <dc:subject/>
  <dc:title>附件</dc:title>
</cp:coreProperties>
</file>