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贵州省国家税务局系统</w:t>
      </w:r>
      <w:r>
        <w:rPr>
          <w:rFonts w:eastAsia="华文中宋" w:cs="宋体;SimSun" w:ascii="华文中宋" w:hAnsi="华文中宋"/>
          <w:b/>
          <w:kern w:val="0"/>
          <w:sz w:val="44"/>
          <w:szCs w:val="44"/>
        </w:rPr>
        <w:t>2017</w:t>
      </w:r>
      <w:r>
        <w:rPr>
          <w:rFonts w:ascii="华文中宋" w:hAnsi="华文中宋" w:cs="宋体;SimSun" w:eastAsia="华文中宋"/>
          <w:b/>
          <w:kern w:val="0"/>
          <w:sz w:val="44"/>
          <w:szCs w:val="44"/>
        </w:rPr>
        <w:t>年</w:t>
      </w:r>
    </w:p>
    <w:p>
      <w:pPr>
        <w:pStyle w:val="Normal"/>
        <w:snapToGrid w:val="false"/>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拟录用</w:t>
      </w:r>
      <w:r>
        <w:rPr>
          <w:rFonts w:ascii="华文中宋" w:hAnsi="华文中宋" w:cs="宋体;SimSun" w:eastAsia="华文中宋"/>
          <w:b/>
          <w:kern w:val="0"/>
          <w:sz w:val="44"/>
          <w:szCs w:val="44"/>
        </w:rPr>
        <w:t>公务员</w:t>
      </w:r>
      <w:r>
        <w:rPr>
          <w:rFonts w:ascii="华文中宋" w:hAnsi="华文中宋" w:cs="宋体;SimSun" w:eastAsia="华文中宋"/>
          <w:b/>
          <w:kern w:val="0"/>
          <w:sz w:val="44"/>
          <w:szCs w:val="44"/>
        </w:rPr>
        <w:t>公示公告</w:t>
      </w:r>
    </w:p>
    <w:p>
      <w:pPr>
        <w:pStyle w:val="Normal"/>
        <w:widowControl/>
        <w:ind w:firstLine="640"/>
        <w:jc w:val="left"/>
        <w:rPr>
          <w:rFonts w:ascii="仿宋_GB2312" w:hAnsi="仿宋_GB2312" w:eastAsia="仿宋_GB2312" w:cs="宋体;SimSun"/>
          <w:b/>
          <w:b/>
          <w:kern w:val="0"/>
          <w:sz w:val="32"/>
          <w:szCs w:val="20"/>
        </w:rPr>
      </w:pPr>
      <w:r>
        <w:rPr>
          <w:rFonts w:eastAsia="仿宋_GB2312" w:cs="宋体;SimSun" w:ascii="仿宋_GB2312" w:hAnsi="仿宋_GB2312"/>
          <w:b/>
          <w:kern w:val="0"/>
          <w:sz w:val="32"/>
          <w:szCs w:val="20"/>
        </w:rPr>
      </w:r>
    </w:p>
    <w:p>
      <w:pPr>
        <w:pStyle w:val="Normal"/>
        <w:widowControl/>
        <w:ind w:firstLine="64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根据</w:t>
      </w:r>
      <w:r>
        <w:rPr>
          <w:rFonts w:eastAsia="仿宋_GB2312" w:cs="宋体;SimSun" w:ascii="仿宋_GB2312" w:hAnsi="仿宋_GB2312"/>
          <w:kern w:val="0"/>
          <w:sz w:val="32"/>
          <w:szCs w:val="20"/>
        </w:rPr>
        <w:t>2017</w:t>
      </w:r>
      <w:r>
        <w:rPr>
          <w:rFonts w:ascii="仿宋_GB2312" w:hAnsi="仿宋_GB2312" w:cs="宋体;SimSun" w:eastAsia="仿宋_GB2312"/>
          <w:kern w:val="0"/>
          <w:sz w:val="32"/>
          <w:szCs w:val="20"/>
        </w:rPr>
        <w:t>年度中央机关及其直属机构考试录用公务员工作有关要求，经过笔试、面试、体检和考察等程序，确定程凯等</w:t>
      </w:r>
      <w:r>
        <w:rPr>
          <w:rFonts w:eastAsia="仿宋_GB2312" w:cs="宋体;SimSun" w:ascii="仿宋_GB2312" w:hAnsi="仿宋_GB2312"/>
          <w:kern w:val="0"/>
          <w:sz w:val="32"/>
          <w:szCs w:val="20"/>
        </w:rPr>
        <w:t>592</w:t>
      </w:r>
      <w:r>
        <w:rPr>
          <w:rFonts w:ascii="仿宋_GB2312" w:hAnsi="仿宋_GB2312" w:cs="宋体;SimSun" w:eastAsia="仿宋_GB2312"/>
          <w:kern w:val="0"/>
          <w:sz w:val="32"/>
          <w:szCs w:val="20"/>
        </w:rPr>
        <w:t>名同志为贵州省国家税务局系统拟录用公务员，现予以公示。公示期间如有问题，请向贵州省国家税务局人事处反映。</w:t>
      </w:r>
    </w:p>
    <w:p>
      <w:pPr>
        <w:pStyle w:val="Normal"/>
        <w:widowControl/>
        <w:ind w:firstLine="64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公示时间：</w:t>
      </w:r>
      <w:r>
        <w:rPr>
          <w:rFonts w:eastAsia="仿宋_GB2312" w:cs="宋体;SimSun" w:ascii="仿宋_GB2312" w:hAnsi="仿宋_GB2312"/>
          <w:kern w:val="0"/>
          <w:sz w:val="32"/>
          <w:szCs w:val="20"/>
        </w:rPr>
        <w:t>2017</w:t>
      </w:r>
      <w:r>
        <w:rPr>
          <w:rFonts w:ascii="仿宋_GB2312" w:hAnsi="仿宋_GB2312" w:cs="宋体;SimSun" w:eastAsia="仿宋_GB2312"/>
          <w:kern w:val="0"/>
          <w:sz w:val="32"/>
          <w:szCs w:val="20"/>
        </w:rPr>
        <w:t>年</w:t>
      </w:r>
      <w:r>
        <w:rPr>
          <w:rFonts w:eastAsia="仿宋_GB2312" w:cs="宋体;SimSun" w:ascii="仿宋_GB2312" w:hAnsi="仿宋_GB2312"/>
          <w:kern w:val="0"/>
          <w:sz w:val="32"/>
          <w:szCs w:val="20"/>
        </w:rPr>
        <w:t>5</w:t>
      </w:r>
      <w:r>
        <w:rPr>
          <w:rFonts w:ascii="仿宋_GB2312" w:hAnsi="仿宋_GB2312" w:cs="宋体;SimSun" w:eastAsia="仿宋_GB2312"/>
          <w:kern w:val="0"/>
          <w:sz w:val="32"/>
          <w:szCs w:val="20"/>
        </w:rPr>
        <w:t>月</w:t>
      </w:r>
      <w:r>
        <w:rPr>
          <w:rFonts w:eastAsia="仿宋_GB2312" w:cs="宋体;SimSun" w:ascii="仿宋_GB2312" w:hAnsi="仿宋_GB2312"/>
          <w:kern w:val="0"/>
          <w:sz w:val="32"/>
          <w:szCs w:val="20"/>
        </w:rPr>
        <w:t>10</w:t>
      </w:r>
      <w:r>
        <w:rPr>
          <w:rFonts w:ascii="仿宋_GB2312" w:hAnsi="仿宋_GB2312" w:cs="宋体;SimSun" w:eastAsia="仿宋_GB2312"/>
          <w:kern w:val="0"/>
          <w:sz w:val="32"/>
          <w:szCs w:val="20"/>
        </w:rPr>
        <w:t>日</w:t>
      </w:r>
      <w:r>
        <w:rPr>
          <w:rFonts w:eastAsia="仿宋_GB2312" w:cs="宋体;SimSun" w:ascii="仿宋_GB2312" w:hAnsi="仿宋_GB2312"/>
          <w:kern w:val="0"/>
          <w:sz w:val="32"/>
          <w:szCs w:val="20"/>
        </w:rPr>
        <w:t>-5</w:t>
      </w:r>
      <w:r>
        <w:rPr>
          <w:rFonts w:ascii="仿宋_GB2312" w:hAnsi="仿宋_GB2312" w:cs="宋体;SimSun" w:eastAsia="仿宋_GB2312"/>
          <w:kern w:val="0"/>
          <w:sz w:val="32"/>
          <w:szCs w:val="20"/>
        </w:rPr>
        <w:t>月</w:t>
      </w:r>
      <w:r>
        <w:rPr>
          <w:rFonts w:eastAsia="仿宋_GB2312" w:cs="宋体;SimSun" w:ascii="仿宋_GB2312" w:hAnsi="仿宋_GB2312"/>
          <w:kern w:val="0"/>
          <w:sz w:val="32"/>
          <w:szCs w:val="20"/>
        </w:rPr>
        <w:t>16</w:t>
      </w:r>
      <w:r>
        <w:rPr>
          <w:rFonts w:ascii="仿宋_GB2312" w:hAnsi="仿宋_GB2312" w:cs="宋体;SimSun" w:eastAsia="仿宋_GB2312"/>
          <w:kern w:val="0"/>
          <w:sz w:val="32"/>
          <w:szCs w:val="20"/>
        </w:rPr>
        <w:t>日</w:t>
      </w:r>
      <w:r>
        <w:rPr>
          <w:rFonts w:eastAsia="仿宋_GB2312" w:cs="宋体;SimSun" w:ascii="仿宋_GB2312" w:hAnsi="仿宋_GB2312"/>
          <w:kern w:val="0"/>
          <w:sz w:val="32"/>
          <w:szCs w:val="20"/>
        </w:rPr>
        <w:t>(5</w:t>
      </w:r>
      <w:r>
        <w:rPr>
          <w:rFonts w:ascii="仿宋_GB2312" w:hAnsi="仿宋_GB2312" w:cs="宋体;SimSun" w:eastAsia="仿宋_GB2312"/>
          <w:kern w:val="0"/>
          <w:sz w:val="32"/>
          <w:szCs w:val="20"/>
        </w:rPr>
        <w:t>个工作日</w:t>
      </w:r>
      <w:r>
        <w:rPr>
          <w:rFonts w:eastAsia="仿宋_GB2312" w:cs="宋体;SimSun" w:ascii="仿宋_GB2312" w:hAnsi="仿宋_GB2312"/>
          <w:kern w:val="0"/>
          <w:sz w:val="32"/>
          <w:szCs w:val="20"/>
        </w:rPr>
        <w:t>)</w:t>
      </w:r>
    </w:p>
    <w:p>
      <w:pPr>
        <w:pStyle w:val="Normal"/>
        <w:widowControl/>
        <w:ind w:firstLine="64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监督电话：</w:t>
      </w:r>
      <w:r>
        <w:rPr>
          <w:rFonts w:eastAsia="仿宋_GB2312" w:cs="仿宋_GB2312" w:ascii="仿宋_GB2312" w:hAnsi="仿宋_GB2312"/>
          <w:sz w:val="32"/>
          <w:szCs w:val="32"/>
          <w:shd w:fill="FFFFFF" w:val="clear"/>
        </w:rPr>
        <w:t>0851-86906037</w:t>
      </w:r>
    </w:p>
    <w:p>
      <w:pPr>
        <w:pStyle w:val="Normal"/>
        <w:widowControl/>
        <w:ind w:left="2238" w:hanging="160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联系地址：贵阳市中华北路省政府大院</w:t>
      </w:r>
      <w:r>
        <w:rPr>
          <w:rFonts w:eastAsia="仿宋_GB2312" w:cs="宋体;SimSun" w:ascii="仿宋_GB2312" w:hAnsi="仿宋_GB2312"/>
          <w:kern w:val="0"/>
          <w:sz w:val="32"/>
          <w:szCs w:val="20"/>
        </w:rPr>
        <w:t>7</w:t>
      </w:r>
      <w:r>
        <w:rPr>
          <w:rFonts w:ascii="仿宋_GB2312" w:hAnsi="仿宋_GB2312" w:cs="宋体;SimSun" w:eastAsia="仿宋_GB2312"/>
          <w:kern w:val="0"/>
          <w:sz w:val="32"/>
          <w:szCs w:val="20"/>
        </w:rPr>
        <w:t>号楼</w:t>
      </w:r>
    </w:p>
    <w:p>
      <w:pPr>
        <w:pStyle w:val="Normal"/>
        <w:widowControl/>
        <w:ind w:firstLine="64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邮政编码：</w:t>
      </w:r>
      <w:r>
        <w:rPr>
          <w:rFonts w:eastAsia="仿宋_GB2312" w:cs="宋体;SimSun" w:ascii="仿宋_GB2312" w:hAnsi="仿宋_GB2312"/>
          <w:kern w:val="0"/>
          <w:sz w:val="32"/>
          <w:szCs w:val="20"/>
        </w:rPr>
        <w:t>550004</w:t>
      </w:r>
    </w:p>
    <w:p>
      <w:pPr>
        <w:pStyle w:val="Normal"/>
        <w:widowControl/>
        <w:ind w:left="3238" w:right="26" w:hanging="0"/>
        <w:jc w:val="center"/>
        <w:rPr/>
      </w:pPr>
      <w:r>
        <w:rPr>
          <w:rFonts w:ascii="仿宋_GB2312" w:hAnsi="仿宋_GB2312" w:cs="宋体;SimSun" w:eastAsia="仿宋_GB2312"/>
          <w:kern w:val="0"/>
          <w:sz w:val="32"/>
          <w:szCs w:val="20"/>
        </w:rPr>
        <w:t>贵州省国家税务局</w:t>
      </w:r>
    </w:p>
    <w:p>
      <w:pPr>
        <w:pStyle w:val="Normal"/>
        <w:widowControl/>
        <w:ind w:left="3238" w:right="26" w:hanging="0"/>
        <w:jc w:val="center"/>
        <w:rPr/>
      </w:pPr>
      <w:r>
        <w:rPr>
          <w:rFonts w:eastAsia="仿宋_GB2312" w:cs="宋体;SimSun" w:ascii="仿宋_GB2312" w:hAnsi="仿宋_GB2312"/>
          <w:kern w:val="0"/>
          <w:sz w:val="32"/>
          <w:szCs w:val="20"/>
        </w:rPr>
        <w:t>2017</w:t>
      </w:r>
      <w:r>
        <w:rPr>
          <w:rFonts w:ascii="仿宋_GB2312" w:hAnsi="仿宋_GB2312" w:cs="宋体;SimSun" w:eastAsia="仿宋_GB2312"/>
          <w:kern w:val="0"/>
          <w:sz w:val="32"/>
          <w:szCs w:val="20"/>
        </w:rPr>
        <w:t>年</w:t>
      </w:r>
      <w:r>
        <w:rPr>
          <w:rFonts w:eastAsia="仿宋_GB2312" w:cs="宋体;SimSun" w:ascii="仿宋_GB2312" w:hAnsi="仿宋_GB2312"/>
          <w:kern w:val="0"/>
          <w:sz w:val="32"/>
          <w:szCs w:val="20"/>
        </w:rPr>
        <w:t>5</w:t>
      </w:r>
      <w:r>
        <w:rPr>
          <w:rFonts w:ascii="仿宋_GB2312" w:hAnsi="仿宋_GB2312" w:cs="宋体;SimSun" w:eastAsia="仿宋_GB2312"/>
          <w:kern w:val="0"/>
          <w:sz w:val="32"/>
          <w:szCs w:val="20"/>
        </w:rPr>
        <w:t>月</w:t>
      </w:r>
      <w:r>
        <w:rPr>
          <w:rFonts w:eastAsia="仿宋_GB2312" w:cs="宋体;SimSun" w:ascii="仿宋_GB2312" w:hAnsi="仿宋_GB2312"/>
          <w:kern w:val="0"/>
          <w:sz w:val="32"/>
          <w:szCs w:val="20"/>
        </w:rPr>
        <w:t>10</w:t>
      </w:r>
      <w:r>
        <w:rPr>
          <w:rFonts w:ascii="仿宋_GB2312" w:hAnsi="仿宋_GB2312" w:cs="宋体;SimSun" w:eastAsia="仿宋_GB2312"/>
          <w:kern w:val="0"/>
          <w:sz w:val="32"/>
          <w:szCs w:val="20"/>
        </w:rPr>
        <w:t>日</w:t>
      </w:r>
    </w:p>
    <w:p>
      <w:pPr>
        <w:pStyle w:val="Normal"/>
        <w:widowControl/>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附件：</w:t>
      </w:r>
    </w:p>
    <w:p>
      <w:pPr>
        <w:pStyle w:val="Normal"/>
        <w:jc w:val="center"/>
        <w:rPr>
          <w:rFonts w:ascii="宋体;SimSun" w:hAnsi="宋体;SimSun" w:cs="宋体;SimSun"/>
          <w:b/>
          <w:b/>
          <w:bCs/>
          <w:kern w:val="0"/>
          <w:sz w:val="36"/>
          <w:szCs w:val="20"/>
        </w:rPr>
      </w:pPr>
      <w:r>
        <w:rPr>
          <w:rFonts w:ascii="宋体;SimSun" w:hAnsi="宋体;SimSun" w:cs="宋体;SimSun"/>
          <w:b/>
          <w:bCs/>
          <w:kern w:val="0"/>
          <w:sz w:val="36"/>
          <w:szCs w:val="20"/>
        </w:rPr>
        <w:t>贵州省国家税务局系统</w:t>
      </w:r>
      <w:r>
        <w:rPr>
          <w:rFonts w:cs="宋体;SimSun" w:ascii="宋体;SimSun" w:hAnsi="宋体;SimSun"/>
          <w:b/>
          <w:bCs/>
          <w:kern w:val="0"/>
          <w:sz w:val="36"/>
          <w:szCs w:val="20"/>
        </w:rPr>
        <w:t>2017</w:t>
      </w:r>
      <w:r>
        <w:rPr>
          <w:rFonts w:ascii="宋体;SimSun" w:hAnsi="宋体;SimSun" w:cs="宋体;SimSun"/>
          <w:b/>
          <w:bCs/>
          <w:kern w:val="0"/>
          <w:sz w:val="36"/>
          <w:szCs w:val="20"/>
        </w:rPr>
        <w:t>年拟录用公务员名单</w:t>
      </w:r>
    </w:p>
    <w:tbl>
      <w:tblPr>
        <w:tblW w:w="10358" w:type="dxa"/>
        <w:jc w:val="left"/>
        <w:tblInd w:w="-972" w:type="dxa"/>
        <w:tblLayout w:type="fixed"/>
        <w:tblCellMar>
          <w:top w:w="0" w:type="dxa"/>
          <w:left w:w="108" w:type="dxa"/>
          <w:bottom w:w="0" w:type="dxa"/>
          <w:right w:w="108" w:type="dxa"/>
        </w:tblCellMar>
      </w:tblPr>
      <w:tblGrid>
        <w:gridCol w:w="1620"/>
        <w:gridCol w:w="900"/>
        <w:gridCol w:w="720"/>
        <w:gridCol w:w="1080"/>
        <w:gridCol w:w="1080"/>
        <w:gridCol w:w="1178"/>
        <w:gridCol w:w="2880"/>
        <w:gridCol w:w="900"/>
      </w:tblGrid>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拟录用职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姓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准考证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学历</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毕业院校</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工作经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r>
              <w:rPr>
                <w:rFonts w:ascii="宋体;SimSun" w:hAnsi="宋体;SimSun" w:cs="宋体;SimSun"/>
                <w:kern w:val="0"/>
                <w:szCs w:val="21"/>
              </w:rPr>
              <w:t>）</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601001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程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4325721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湖南文理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601001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曹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010032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重庆理工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601001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潘美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3102190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研究生（硕士）</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同济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601001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吴娅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3234280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淮阴工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601001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伍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3563060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厦门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601001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浩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4108030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华北水利水电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601001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曹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6700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601001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紫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4120012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北民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601001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蒋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51401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复旦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601001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璐</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57060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上海海关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601001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胡瑀</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58300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山东大学（威海）</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601001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坤</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1430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广西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 贵州省贵阳市清镇市新岭社区服务中心参加西部志愿者计划 工作人员</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部志愿者</w:t>
            </w:r>
          </w:p>
        </w:tc>
      </w:tr>
      <w:tr>
        <w:trPr>
          <w:trHeight w:val="115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601001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班生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59271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师范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 xml:space="preserve">月至今  贵州省安顺市平坝区马场镇人民政府征地办参加西部志愿者计划      </w:t>
            </w:r>
          </w:p>
          <w:p>
            <w:pPr>
              <w:pStyle w:val="Normal"/>
              <w:widowControl/>
              <w:snapToGrid w:val="false"/>
              <w:rPr>
                <w:rFonts w:ascii="宋体;SimSun" w:hAnsi="宋体;SimSun" w:cs="宋体;SimSun"/>
                <w:kern w:val="0"/>
                <w:szCs w:val="21"/>
              </w:rPr>
            </w:pPr>
            <w:r>
              <w:rPr>
                <w:rFonts w:ascii="宋体;SimSun" w:hAnsi="宋体;SimSun" w:cs="宋体;SimSun"/>
                <w:kern w:val="0"/>
                <w:szCs w:val="21"/>
              </w:rPr>
              <w:t>工作人员</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部志愿者</w:t>
            </w:r>
          </w:p>
        </w:tc>
      </w:tr>
      <w:tr>
        <w:trPr>
          <w:trHeight w:val="13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1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乐影</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5362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民族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 贵州省纳雍县老凹坝乡果比小学参加特岗计划教师计划 教师；</w:t>
            </w:r>
          </w:p>
          <w:p>
            <w:pPr>
              <w:pStyle w:val="Normal"/>
              <w:widowControl/>
              <w:snapToGrid w:val="false"/>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至今 贵州省贵阳市花溪区新闻信息中心 记者</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特岗计划教师</w:t>
            </w:r>
          </w:p>
        </w:tc>
      </w:tr>
      <w:tr>
        <w:trPr>
          <w:trHeight w:val="307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1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家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57551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 xml:space="preserve">月 贵州省遵义市绥阳县洋川镇人民政府参加西部志愿者计划  工作人员； </w:t>
            </w:r>
          </w:p>
          <w:p>
            <w:pPr>
              <w:pStyle w:val="Normal"/>
              <w:widowControl/>
              <w:snapToGrid w:val="false"/>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 贵州省赤水市石堡乡人民政府社会事务办 科员</w:t>
            </w:r>
          </w:p>
          <w:p>
            <w:pPr>
              <w:pStyle w:val="Normal"/>
              <w:widowControl/>
              <w:snapToGrid w:val="false"/>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 贵州省瓮安县委宣传部办公室 科员</w:t>
            </w:r>
          </w:p>
          <w:p>
            <w:pPr>
              <w:pStyle w:val="Normal"/>
              <w:widowControl/>
              <w:snapToGrid w:val="false"/>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至今 贵州省委宣传部互联网舆情研究中心 事业编制人员</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部志愿者</w:t>
            </w:r>
          </w:p>
        </w:tc>
      </w:tr>
      <w:tr>
        <w:trPr>
          <w:trHeight w:val="198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2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婷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4370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南林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 贵州高山黔灵原生态健康品有限公司 质量监督员；</w:t>
            </w:r>
          </w:p>
          <w:p>
            <w:pPr>
              <w:pStyle w:val="Normal"/>
              <w:widowControl/>
              <w:snapToGrid w:val="false"/>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 贵州高山黔灵原生态健康品有限公司 总经理助理</w:t>
            </w:r>
          </w:p>
          <w:p>
            <w:pPr>
              <w:pStyle w:val="Normal"/>
              <w:widowControl/>
              <w:snapToGrid w:val="false"/>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至今 贵州省贵阳市花溪区黄河社区大坡村参加大学生村官计划 村党支部书记助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生村官</w:t>
            </w:r>
          </w:p>
        </w:tc>
      </w:tr>
      <w:tr>
        <w:trPr>
          <w:trHeight w:val="13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2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肖恒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304402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云南师范大学商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 云南省临沧市云县晓街乡人民政府参加三支一扶计划 工作人员；</w:t>
            </w:r>
          </w:p>
          <w:p>
            <w:pPr>
              <w:pStyle w:val="Normal"/>
              <w:widowControl/>
              <w:snapToGrid w:val="false"/>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至今 云南省临沧市云县晓街乡人民政府 非参公管理工作人员</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支一扶”大学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2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明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4214210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南财经政法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2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郭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65890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师范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3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陶清倩</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1179062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国青年政治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3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班倩</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3210600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南京审计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3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汤永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65560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研究生（硕士）</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南交通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3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何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107120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湖南文理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3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朱勋恬</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305052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华侨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3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韩万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1167221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研究生（硕士）</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央民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3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谢雨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1189102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研究生（硕士）</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国社会科学院研究生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3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谢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3621521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研究生（硕士）</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国传媒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3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嫄</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4427201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华南农业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3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015342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重庆工商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3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穆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129121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南民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181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五）</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30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马一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4115112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师范大学求是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 贵州省六盘水市水城县野钟中学参加特岗计划教师计划 教师；</w:t>
            </w:r>
          </w:p>
          <w:p>
            <w:pPr>
              <w:pStyle w:val="Normal"/>
              <w:widowControl/>
              <w:snapToGrid w:val="false"/>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 待业；</w:t>
            </w:r>
          </w:p>
          <w:p>
            <w:pPr>
              <w:pStyle w:val="Normal"/>
              <w:widowControl/>
              <w:snapToGrid w:val="false"/>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 河南省鹤壁市浚县发展和改革委员会 工作人员；</w:t>
            </w:r>
          </w:p>
          <w:p>
            <w:pPr>
              <w:pStyle w:val="Normal"/>
              <w:widowControl/>
              <w:snapToGrid w:val="false"/>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至今 待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特岗计划教师</w:t>
            </w:r>
          </w:p>
        </w:tc>
      </w:tr>
      <w:tr>
        <w:trPr>
          <w:trHeight w:val="109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五）</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30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俊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013422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重庆理工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 重庆市璧山区丁家街道办事处参加西部志愿者计划 工作人员；</w:t>
            </w:r>
          </w:p>
          <w:p>
            <w:pPr>
              <w:pStyle w:val="Normal"/>
              <w:widowControl/>
              <w:snapToGrid w:val="false"/>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至今 待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部志愿者</w:t>
            </w:r>
          </w:p>
        </w:tc>
      </w:tr>
      <w:tr>
        <w:trPr>
          <w:trHeight w:val="142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五）</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30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申姣</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65872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天津职业技术师范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 湖北西塞山工业园区管理委员会参加三支一扶计划 工作人员；</w:t>
            </w:r>
          </w:p>
          <w:p>
            <w:pPr>
              <w:pStyle w:val="Normal"/>
              <w:widowControl/>
              <w:snapToGrid w:val="false"/>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至今 巨人通力电梯有限公司贵州分公司 安装助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支一扶”大学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4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乐</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3915143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山东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4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旖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4314460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研究生（硕士）</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南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4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昌霖</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1195031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研究生（硕士）</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华北电力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4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颖</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2133032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东北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4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宋婷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3212082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南京信息工程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211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4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付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4115120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商丘师范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 新疆吉木乃县参加西部志愿者计划 工作人员；</w:t>
            </w:r>
          </w:p>
          <w:p>
            <w:pPr>
              <w:pStyle w:val="Normal"/>
              <w:widowControl/>
              <w:snapToGrid w:val="false"/>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 待业；</w:t>
            </w:r>
          </w:p>
          <w:p>
            <w:pPr>
              <w:pStyle w:val="Normal"/>
              <w:widowControl/>
              <w:snapToGrid w:val="false"/>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至今 河南省安阳市汤阴县委宣传部 工作人员</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部志愿者</w:t>
            </w:r>
          </w:p>
        </w:tc>
      </w:tr>
      <w:tr>
        <w:trPr>
          <w:trHeight w:val="114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4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唐紫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22512254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研究生（硕士）</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四川农业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至今 四川省成都市双流区九江街道马家寺社区参加大学生村官计划 工作人员</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生村官</w:t>
            </w:r>
          </w:p>
        </w:tc>
      </w:tr>
      <w:tr>
        <w:trPr>
          <w:trHeight w:val="114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4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秀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09052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研究生（硕士）</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师范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 湖南省邵阳县黄荆中学参加特岗计划教师 教师；</w:t>
            </w:r>
          </w:p>
          <w:p>
            <w:pPr>
              <w:pStyle w:val="Normal"/>
              <w:widowControl/>
              <w:snapToGrid w:val="false"/>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至今 贵州师范大学 学习</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特岗计划教师</w:t>
            </w:r>
          </w:p>
        </w:tc>
      </w:tr>
      <w:tr>
        <w:trPr>
          <w:trHeight w:val="10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4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雷桂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09141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玉溪师范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至今 云南省昭通市镇雄县泼机镇第二中学参加特岗计划教师计划 教师</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特岗计划教师</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4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崔云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1192181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北京工商大学嘉华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4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皓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1222031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天津商业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4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田潇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3107180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上海立信会计金融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4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党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009331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研究生（硕士）</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南政法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4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戴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02191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研究生（硕士）</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民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五）</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40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唐永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1176501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央民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五）</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40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韩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1229130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天津商业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五）</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40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4236841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研究生（硕士）</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国科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五）</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40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开霖</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4301071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南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五）</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40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曾莉媛</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6461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浙江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六）</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40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冷卓</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3210842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南京邮电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六）</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40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龙思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3760061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烟台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六）</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40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贾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4115121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武汉理工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六）</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40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梁育骞</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4325322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长沙理工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六）</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40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郭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0381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研究生（硕士）</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七）</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40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卢征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3228310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淮海工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七）</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40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3765180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山东工商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七）</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40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袁慧子</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5141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5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孙娇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5203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研究生（硕士）</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民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5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丁红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6750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5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诗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51662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浙江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5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邹彬</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24781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师范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至今 贵州省习水县二朗镇中学参加特岗计划教师计划 教师</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特岗计划教师</w:t>
            </w:r>
          </w:p>
        </w:tc>
      </w:tr>
      <w:tr>
        <w:trPr>
          <w:trHeight w:val="124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5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黄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58051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毕节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 贵州省毕节市大方县百纳民族中学参加特岗计划教师计划 教师；</w:t>
            </w:r>
          </w:p>
          <w:p>
            <w:pPr>
              <w:pStyle w:val="Normal"/>
              <w:widowControl/>
              <w:snapToGrid w:val="false"/>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至今 贵州省毕节市大方县实验高中 教师</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特岗计划教师</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5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潘广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03191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5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秦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6461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5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蒋思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64292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民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6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茜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1234032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天津商业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6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媛</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4327180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南林业科技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6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孟哲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3213031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南京农业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6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磊</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3412352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安徽师范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6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秘</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4360050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湖南文理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6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彭湘</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4602032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海南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255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6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朱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3612110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师范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 江西省景德镇市昌江区丽阳镇参加大学生村官计划 工作人员；</w:t>
            </w:r>
          </w:p>
          <w:p>
            <w:pPr>
              <w:pStyle w:val="Normal"/>
              <w:widowControl/>
              <w:snapToGrid w:val="false"/>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 江西省景德镇市昌江区丽阳镇农业服务中心 事业编制干部；</w:t>
            </w:r>
          </w:p>
          <w:p>
            <w:pPr>
              <w:pStyle w:val="Normal"/>
              <w:widowControl/>
              <w:snapToGrid w:val="false"/>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 江西省景德镇市昌江区丽阳镇丽阳村党支部书记；</w:t>
            </w:r>
          </w:p>
          <w:p>
            <w:pPr>
              <w:pStyle w:val="Normal"/>
              <w:widowControl/>
              <w:snapToGrid w:val="false"/>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至今 江西省景德镇市昌江区丽阳镇丽阳村党支部书记兼任武装部副部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生村官</w:t>
            </w:r>
          </w:p>
        </w:tc>
      </w:tr>
      <w:tr>
        <w:trPr>
          <w:trHeight w:val="106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6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霄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4580261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广西师范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至今 广西壮族自治区贵港市平南县上渡镇河口小学参加特岗计划教师计划 教师</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特岗计划教师</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7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雨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4115172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河南财经政法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7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孟璎</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113361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研究生（硕士）</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南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7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彭钦垣</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47130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北京师范大学珠海分校</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7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65231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山东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7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唐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4314020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研究生（硕士）</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扬州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至今 湖南省邵东县三兴居委会参加大学生村官计划 党支部书记助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生村官</w:t>
            </w:r>
          </w:p>
        </w:tc>
      </w:tr>
      <w:tr>
        <w:trPr>
          <w:trHeight w:val="87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7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尹婉蓉</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57460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师范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 xml:space="preserve">月至今 贵州省贵阳市清镇市红新社区服务中心参加西部志愿者计划 工作人员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部志愿者</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7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马震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4115181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天津城建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7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军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4603030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海南师范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8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吴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3661171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江西警察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8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郑钦月</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3712160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山东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8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胡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4233261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南财经政法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8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荣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1732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8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魏丽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64391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四川警察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8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姚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46291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8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军</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58200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8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发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3633201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江西师范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8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武慧儒</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46350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师范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8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赵映辉</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1232112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天津师范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8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吉群</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2144191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辽宁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9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敖梦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02052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遵义师范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9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赵振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03160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研究生（硕士）</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9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黄雪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6572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9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马俊丽</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4122340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河南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9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胡丽霞</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02233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安外国语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9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科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2145082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沈阳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9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蔡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1761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9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范利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45902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9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徐银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4214051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武汉科技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09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万重山</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65360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师范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10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敖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09200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南交通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10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柯闻</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47332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上海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10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006371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重庆文理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10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皮星媛</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03231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北京城市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10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天美</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4200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沈阳工业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10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4262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天津科技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10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饶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57550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10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和晓芬</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304470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辽宁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10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杜明月</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2155300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10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02020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重庆邮电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11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1237171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天津科技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11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仁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1308360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河北经贸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11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赵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128100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研究生（硕士）</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四川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11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窈</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3315401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嘉兴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11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吴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011052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重庆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11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武贵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2114041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辽宁工业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11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璐</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4236020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湖北经济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11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谢语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24420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师范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11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涛</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65031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研究生（硕士）</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11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牛菁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3210462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天津外国语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11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秦雪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1211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国民航飞行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111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思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343011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河南郑州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01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起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2157151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沈阳理工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01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24342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01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雷永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3514131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福州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01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4231420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南财经政法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01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璐</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4327582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湖南工业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01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徐珑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6720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南京审计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01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罗娣</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65230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01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犹春晓</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3207840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南京审计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01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丹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3909192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山东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01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思颖</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02291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01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恣旖</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58323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师范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01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文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64630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长沙理工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01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梦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3102140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上海立信会计金融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01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奔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4329112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湖南涉外经济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01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戴瑞</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24692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北京师范大学珠海分校</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01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赵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56110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师范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五）</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010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文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4427210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研究生（硕士）</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广西师范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至今 湖南省邵阳市隆回县周旺居委会参加大学生村官计划 书记助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生村官</w:t>
            </w:r>
          </w:p>
        </w:tc>
      </w:tr>
      <w:tr>
        <w:trPr>
          <w:trHeight w:val="223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五）</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010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胡永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013111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浙江理工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 西藏自治区财政厅参加西部志愿者计划 工作人员；</w:t>
            </w:r>
          </w:p>
          <w:p>
            <w:pPr>
              <w:pStyle w:val="Normal"/>
              <w:widowControl/>
              <w:snapToGrid w:val="false"/>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 待业；</w:t>
            </w:r>
          </w:p>
          <w:p>
            <w:pPr>
              <w:pStyle w:val="Normal"/>
              <w:widowControl/>
              <w:snapToGrid w:val="false"/>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 贵州赤水黔老翁晒醋有限公司 行政人员；</w:t>
            </w:r>
          </w:p>
          <w:p>
            <w:pPr>
              <w:pStyle w:val="Normal"/>
              <w:widowControl/>
              <w:snapToGrid w:val="false"/>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至今 中国人民银行赤水市支行 国库操作员</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部志愿者</w:t>
            </w:r>
          </w:p>
        </w:tc>
      </w:tr>
      <w:tr>
        <w:trPr>
          <w:trHeight w:val="109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五）</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010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蒙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117571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川北医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至今 四川省成都市崇州市三江镇人民政府参加大学生村官计划 工作人员</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生村官</w:t>
            </w:r>
          </w:p>
        </w:tc>
      </w:tr>
      <w:tr>
        <w:trPr>
          <w:trHeight w:val="96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五）</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010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曾维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24412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阳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至今 贵州省遵义市汇川区高坪街道办事处大桥村参加大学生村官计划 党支部副书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生村官</w:t>
            </w:r>
          </w:p>
        </w:tc>
      </w:tr>
      <w:tr>
        <w:trPr>
          <w:trHeight w:val="135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五）</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010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曹玉珠</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368282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华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 云南省大理州宾川县金牛镇大新社区参加大学生村官计划 主任助理；</w:t>
            </w:r>
          </w:p>
          <w:p>
            <w:pPr>
              <w:pStyle w:val="Normal"/>
              <w:widowControl/>
              <w:snapToGrid w:val="false"/>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至今 待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生村官</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02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1221290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天津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02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韦圣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1223032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天津理工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02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黄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4360883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南林业科技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02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袁文渊</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24502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96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02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马梦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24410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遵义师范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至今 贵州省遵义市汇川区高坪街道清溪村参加大学生村官计划 书记助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生村官</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02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红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59400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吉林工程技术师范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至今 贵州省毕节市赫章县罗州乡初级中学参加特岗计划教师计划 教师</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特岗计划教师</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03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珊</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1226042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天津商业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03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1321032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河北经贸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03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丁思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117120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南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03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婷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5262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阳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03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夏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56290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138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03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斯洪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6052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华南农业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 西藏自治区林芝市政府国有资产监督管理委员会参加西部志愿者计划 工作人员；</w:t>
            </w:r>
          </w:p>
          <w:p>
            <w:pPr>
              <w:pStyle w:val="Normal"/>
              <w:widowControl/>
              <w:snapToGrid w:val="false"/>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至今 待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部志愿者</w:t>
            </w:r>
          </w:p>
        </w:tc>
      </w:tr>
      <w:tr>
        <w:trPr>
          <w:trHeight w:val="174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03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璨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24112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三亚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 贵州省遵义市汇川区上海路街道办事处参加西部志愿者计划 工作人员；</w:t>
            </w:r>
          </w:p>
          <w:p>
            <w:pPr>
              <w:pStyle w:val="Normal"/>
              <w:widowControl/>
              <w:snapToGrid w:val="false"/>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至今 贵州省遵义市播州区影山湖建设指挥部 工作人员</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部志愿者</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04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钟倩</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3781281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山东农业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04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6182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05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发美</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1218062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天津工业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661"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05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弘</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4234021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研究生（硕士）</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华中科技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05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向玉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107802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四川大学锦城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06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3102011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上海海洋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06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董新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3730290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山东科技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06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邓正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122721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四川师范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06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铃莉</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22521155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06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叶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64090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医科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06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肖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016231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南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06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许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109092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南科技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177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06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菊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112171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四川师范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 上海齐家网信息科技股份有限公司成都分公司 运营</w:t>
            </w:r>
            <w:r>
              <w:rPr>
                <w:rFonts w:cs="宋体;SimSun" w:ascii="宋体;SimSun" w:hAnsi="宋体;SimSun"/>
                <w:kern w:val="0"/>
                <w:szCs w:val="21"/>
              </w:rPr>
              <w:br/>
            </w:r>
            <w:r>
              <w:rPr>
                <w:rFonts w:ascii="宋体;SimSun" w:hAnsi="宋体;SimSun" w:cs="宋体;SimSun"/>
                <w:kern w:val="0"/>
                <w:szCs w:val="21"/>
              </w:rPr>
              <w:t>人员；</w:t>
            </w:r>
          </w:p>
          <w:p>
            <w:pPr>
              <w:pStyle w:val="Normal"/>
              <w:widowControl/>
              <w:snapToGrid w:val="false"/>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 待业；</w:t>
            </w:r>
          </w:p>
          <w:p>
            <w:pPr>
              <w:pStyle w:val="Normal"/>
              <w:widowControl/>
              <w:snapToGrid w:val="false"/>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至今 四川省成都市崇州市市委宣传部文明办参加西部计划志愿者计划 工作人员</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部志愿者</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06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豆明章</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113332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四川理工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至今 四川省绵阳市北川羌族自治县片口乡人民政府大学生村官 工作人员</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生村官</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07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肖世辉</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3731150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青岛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07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穆红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24620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安徽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07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03231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师范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r>
              <w:rPr>
                <w:rFonts w:cs="宋体;SimSun" w:ascii="宋体;SimSun" w:hAnsi="宋体;SimSun"/>
                <w:kern w:val="0"/>
                <w:szCs w:val="21"/>
              </w:rPr>
              <w:br/>
              <w:t>0701207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亭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4442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东北师范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07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姚进</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114152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华师范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07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成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123241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南科技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08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赵珊珊</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1239030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天津师范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08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潘玉</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3782292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山东农业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08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杜鸿颖</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1225122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天津商业大学宝德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08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2217952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吉林师范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08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彭璠</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3322762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宁波工程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08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荻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3562022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厦门大学嘉庚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165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08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冯令</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0531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遵义师范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 重庆达内软件有限公司 软件开发员；</w:t>
            </w:r>
          </w:p>
          <w:p>
            <w:pPr>
              <w:pStyle w:val="Normal"/>
              <w:widowControl/>
              <w:snapToGrid w:val="false"/>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至今 贵州省遵义市正安县安场镇人民政府党政办参加西部志愿者计划 工作人员</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部志愿者</w:t>
            </w:r>
          </w:p>
        </w:tc>
      </w:tr>
      <w:tr>
        <w:trPr>
          <w:trHeight w:val="124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08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池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57343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 贵州省毕节市威宁县金钟中学参加特岗计划教师计划 教师；</w:t>
            </w:r>
          </w:p>
          <w:p>
            <w:pPr>
              <w:pStyle w:val="Normal"/>
              <w:widowControl/>
              <w:snapToGrid w:val="false"/>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至今 贵州省毕节市威宁县第八中学 教师</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特岗计划教师</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09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何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6532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09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56142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医科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09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顾玲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64491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研究生（硕士）</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北师范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09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吴君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3318391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同济大学浙江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09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甲乐</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4311302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怀化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09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03152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云南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09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任雪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65241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师范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10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曾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58231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师范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10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朱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6124740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北工业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10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金志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09261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四川师范大学成都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10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严永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0182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经济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10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田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51391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11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黄赐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3213112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江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11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文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65542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黔南民族师范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12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盛必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2132092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沈阳工业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12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47311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阳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12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隽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51282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大学科技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12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64471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阳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13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智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4311161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北京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13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符明颖</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368451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云南民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13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肖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03150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安财经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13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显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0092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海南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13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治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24762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师范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213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姜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6124750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安翻译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301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谢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1412031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晋中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301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辛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24500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研究生（硕士）</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301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代绿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65371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301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左晚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107650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南民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301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晶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122252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南民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127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301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坤</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372022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云南农业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 云南省共青团师宗县县委参加西部志愿者计划 工作人员；</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至今 云南省共青团师宗县县委 公益性岗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部志愿者</w:t>
            </w:r>
          </w:p>
        </w:tc>
      </w:tr>
      <w:tr>
        <w:trPr>
          <w:trHeight w:val="115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301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本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391221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连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至今 云南省昭通市昭阳区旧圃镇三棵树村参加大学生村官计划 村主任助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生村官</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301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徐寒麒</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392483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连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至今 云南省曲靖市马龙县旧县街道九龙居委会参加大学生村官计划 书记助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生村官</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302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马誉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24692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研究生（硕士）</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云南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302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石丽</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57441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南民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303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恩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121391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南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303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郑兴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22522440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师范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303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邱思</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380962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云南民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303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亚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6210382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兰州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303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冬</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3506382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福建江夏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303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朱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302863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云南工商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303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孙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304110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云南大学滇池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304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胡彤</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314340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云南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304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何春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342180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云南师范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304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媛媛</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4118111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河南工程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304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5731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福建师范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304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吴瑾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64340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304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龚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380040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昆明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304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祁文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3411100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安徽理工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304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南楠</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09271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南民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305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吴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3786021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泰山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305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015442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南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305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严广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6125111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北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305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朱科霖</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5572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国地质大学（武汉）</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305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伍俊</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56112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电子科技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305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滕彬</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2128082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沈阳理工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305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4482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305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瑞</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6501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305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46210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305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徐慧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58032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山东工商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305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沈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47272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云南省楚雄师范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至今贵州省六盘水市钟山区汪家寨镇中心学校参加特岗计划教师计划 教师</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特岗计划教师</w:t>
            </w:r>
          </w:p>
        </w:tc>
      </w:tr>
      <w:tr>
        <w:trPr>
          <w:trHeight w:val="240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305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友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56341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师范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  贵州省六盘水市六枝特区洒志乡党政办参加三支一扶计划 工作人员；</w:t>
            </w:r>
          </w:p>
          <w:p>
            <w:pPr>
              <w:pStyle w:val="Normal"/>
              <w:widowControl/>
              <w:snapToGrid w:val="false"/>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  贵州三赢公司招聘派遣到贵州省六盘水市钟山区地税局九分局 工作人员；</w:t>
            </w:r>
          </w:p>
          <w:p>
            <w:pPr>
              <w:pStyle w:val="Normal"/>
              <w:widowControl/>
              <w:snapToGrid w:val="false"/>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至今 贵州省六盘水市六枝特区龙河镇政府党政办 工作人员</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支一扶”大学生</w:t>
            </w:r>
          </w:p>
        </w:tc>
      </w:tr>
      <w:tr>
        <w:trPr>
          <w:trHeight w:val="129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305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徐政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57532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师范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  贵州省六盘水市水城县米箩初级中学参加特岗计划教师计划 教师；</w:t>
            </w:r>
          </w:p>
          <w:p>
            <w:pPr>
              <w:pStyle w:val="Normal"/>
              <w:widowControl/>
              <w:snapToGrid w:val="false"/>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至今 待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特岗计划教师</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401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谢小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3667130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江西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401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董鸿颖</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108342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南民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401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任华</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6530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147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401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谢朝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3112280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上海师范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  上海市崇明县新海镇人民政府 参加三支一扶计划 工作人员；</w:t>
            </w:r>
          </w:p>
          <w:p>
            <w:pPr>
              <w:pStyle w:val="Normal"/>
              <w:widowControl/>
              <w:snapToGrid w:val="false"/>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至今 上海市外高桥保税区国际人才服务有限公司 办事员</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支一扶”大学生</w:t>
            </w:r>
          </w:p>
        </w:tc>
      </w:tr>
      <w:tr>
        <w:trPr>
          <w:trHeight w:val="183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401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016312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长江师范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 重庆市黔江区黎水镇人民政府参加西部计划志愿者计划 工作人员；</w:t>
            </w:r>
          </w:p>
          <w:p>
            <w:pPr>
              <w:pStyle w:val="Normal"/>
              <w:widowControl/>
              <w:snapToGrid w:val="false"/>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 重庆市三荣教育信息咨询服务有限公司 工作人员；</w:t>
            </w:r>
          </w:p>
          <w:p>
            <w:pPr>
              <w:pStyle w:val="Normal"/>
              <w:widowControl/>
              <w:snapToGrid w:val="false"/>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至今 待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部志愿者</w:t>
            </w:r>
          </w:p>
        </w:tc>
      </w:tr>
      <w:tr>
        <w:trPr>
          <w:trHeight w:val="11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401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胡昕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0322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黑龙江科技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 西藏自治区拉萨市文化局参加西部志愿者计划 工作人员；</w:t>
            </w:r>
          </w:p>
          <w:p>
            <w:pPr>
              <w:pStyle w:val="Normal"/>
              <w:widowControl/>
              <w:snapToGrid w:val="false"/>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至今 待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部志愿者</w:t>
            </w:r>
          </w:p>
        </w:tc>
      </w:tr>
      <w:tr>
        <w:trPr>
          <w:trHeight w:val="90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401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覃彩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64581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黔南民族师范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至今 贵州省安顺市镇宁布依族苗族自治县江龙中学参加特岗计划教师计划 教师</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特岗计划教师</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402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廷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3233041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淮海工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402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吴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6281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黔南民族师范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402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管晓颖</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51631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广东金融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93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402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09252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广东省嘉应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至今 贵州省安顺市镇宁布依族苗族自治县大山中学参加特岗计划教师计划 教师</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特岗计划教师</w:t>
            </w:r>
          </w:p>
        </w:tc>
      </w:tr>
      <w:tr>
        <w:trPr>
          <w:trHeight w:val="136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402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卫忠</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6381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省师范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 贵州省安顺市渝都国际娱乐公司 工作人员；</w:t>
            </w:r>
          </w:p>
          <w:p>
            <w:pPr>
              <w:pStyle w:val="Normal"/>
              <w:widowControl/>
              <w:snapToGrid w:val="false"/>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至今 贵州省安顺市经济技术开发区张坪中学参加特岗计划教师计划 教师</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特岗计划教师</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403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24111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403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段全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46610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北工业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403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宁雪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368621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山东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404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唐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09231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云南大学旅游文化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404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齐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5081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安徽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404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曹严元</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64671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南京审计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404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4577120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广西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404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谢大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6125151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陕西师范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406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盼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1195082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华北电力大学（北京）</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406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太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22521145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安顺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406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仕进</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007202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南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406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罗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45831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南民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406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任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016211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云南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406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剑雄</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02060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昆明理工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406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丁睿颖</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301040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东华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406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董梦嘉</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314340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云南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406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月月</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315152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吉林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407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邓沛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1317502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河北经贸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407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立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327370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云南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407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跃</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3505022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宁德师范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407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相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366731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昆明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407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熊丹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22520513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民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407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罗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64351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407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吴登涛</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3516300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浙江海洋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407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3777391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山东建筑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407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东霞</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344362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云南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501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107371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四川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501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郭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121121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四川农业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501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6641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工程应用技术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501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46440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501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姚雯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6125181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安财经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501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韩淑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1060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华东政法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501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聂欣</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56373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研究生（硕士）</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长安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501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耀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56522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501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常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015400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南大学荣昌校区</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501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徐梓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4242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广东海洋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501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姜典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328081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云南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501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程景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1233101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天津师范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501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申镜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3212232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南京农业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501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阎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118210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成都信息工程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501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谢德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125040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南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501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颖</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09251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研究生（硕士）</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10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五）</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5010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潘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4311292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重庆理工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至今 湖南省冷水江市禾青镇湍江村参加大学生村官计划 村主任助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生村官</w:t>
            </w:r>
          </w:p>
        </w:tc>
      </w:tr>
      <w:tr>
        <w:trPr>
          <w:trHeight w:val="115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五）</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5010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凤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1211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师范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至今 贵州省贵阳市清镇市红新社区服务中心参加西部志愿者计划 工作人员</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部志愿者</w:t>
            </w:r>
          </w:p>
        </w:tc>
      </w:tr>
      <w:tr>
        <w:trPr>
          <w:trHeight w:val="108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五）</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5010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叶建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47260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南京邮电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 西藏自治区拉萨市城关区委组织部参加西部志愿者 工作人员；</w:t>
            </w:r>
          </w:p>
          <w:p>
            <w:pPr>
              <w:pStyle w:val="Normal"/>
              <w:widowControl/>
              <w:snapToGrid w:val="false"/>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至今 待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部志愿者</w:t>
            </w:r>
          </w:p>
        </w:tc>
      </w:tr>
      <w:tr>
        <w:trPr>
          <w:trHeight w:val="207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五）</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5010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51092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桂林电子科技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 贵州省毕节市大方县对江镇人民政府参加西部计划志愿者计划 工作人员；</w:t>
            </w:r>
          </w:p>
          <w:p>
            <w:pPr>
              <w:pStyle w:val="Normal"/>
              <w:widowControl/>
              <w:snapToGrid w:val="false"/>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 待业；</w:t>
            </w:r>
          </w:p>
          <w:p>
            <w:pPr>
              <w:pStyle w:val="Normal"/>
              <w:widowControl/>
              <w:snapToGrid w:val="false"/>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至今 贵州省毕节市黔西县金坡煤业有限责任公司 企管部工作人员</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部志愿者</w:t>
            </w:r>
          </w:p>
        </w:tc>
      </w:tr>
      <w:tr>
        <w:trPr>
          <w:trHeight w:val="10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五）</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5010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胡莉</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57523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安财经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 xml:space="preserve">月至今 贵州省毕节市七星关区长春堡镇干堰小学参加特岗计划教师计划 教师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特岗计划教师</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502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薛冰寒</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59112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502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65281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503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51092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503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汪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58300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安徽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503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赵庆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64901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工程应用技术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503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喻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6683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503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茹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368800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云南民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503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02241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毕节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至今 贵州省毕节市百里杜鹃管理区普底中学参加特岗计划教师计划 教师</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特岗计划教师</w:t>
            </w:r>
          </w:p>
        </w:tc>
      </w:tr>
      <w:tr>
        <w:trPr>
          <w:trHeight w:val="154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503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代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46652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阳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  贵州省贵阳市乌当区顺新社区服务中心参加三支一扶计划 工作人员；</w:t>
            </w:r>
          </w:p>
          <w:p>
            <w:pPr>
              <w:pStyle w:val="Normal"/>
              <w:widowControl/>
              <w:snapToGrid w:val="false"/>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至今 贵州省贵阳市雅关学校 教师</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支一扶”大学生</w:t>
            </w:r>
          </w:p>
        </w:tc>
      </w:tr>
      <w:tr>
        <w:trPr>
          <w:trHeight w:val="228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503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倩</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56221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师范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 贵州省黔西南州共青团册亨县委员会参加西部志愿者计划 工作人员；</w:t>
            </w:r>
          </w:p>
          <w:p>
            <w:pPr>
              <w:pStyle w:val="Normal"/>
              <w:widowControl/>
              <w:snapToGrid w:val="false"/>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 贵州圣谋律师事务所 实习律师；</w:t>
            </w:r>
          </w:p>
          <w:p>
            <w:pPr>
              <w:pStyle w:val="Normal"/>
              <w:widowControl/>
              <w:snapToGrid w:val="false"/>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至今 贵州黔信律师事务所 实习律师</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部志愿者</w:t>
            </w:r>
          </w:p>
        </w:tc>
      </w:tr>
      <w:tr>
        <w:trPr>
          <w:trHeight w:val="174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503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袁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64372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毕节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 贵州省毕节市百里杜鹃管理区小坡小学参加特岗计划教师计划 教师；</w:t>
            </w:r>
          </w:p>
          <w:p>
            <w:pPr>
              <w:pStyle w:val="Normal"/>
              <w:widowControl/>
              <w:snapToGrid w:val="false"/>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至今 贵州省毕节市百里杜鹃管理区草坪小学 教师</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特岗计划教师</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504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辛美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03151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兴义民族师范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504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宇昊</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305310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南林业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504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祖文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02281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504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赵媛</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59351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504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韩亚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65760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上海金融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505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胡丰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4422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505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仁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65601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天津工业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505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侯文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57242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师范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505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孙雄</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57482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505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岳永青</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123252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集美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505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友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5412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海南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505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婉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2145120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沈阳工业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505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肖约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2311120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哈尔滨商业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505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邵书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02051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505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源</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0310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505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林雪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24213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506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万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6190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民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506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24881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506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安丽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65831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重庆邮电大学移通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506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马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5101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北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507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4236462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南民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507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饶乃进</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51332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508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吴红旭</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1314152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央司法警官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508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焦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1110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北京城市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508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唐怀玉</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57593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民族大学人文科技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508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元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64562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民族大学人文科技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508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瑞</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4427161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韶关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508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牛向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305442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云南师范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508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庞记明</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3780410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研究生（硕士）</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山东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508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文琛</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380111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云南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175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601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何志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3634330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江西师范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 江西省抚州市东乡区黎圩镇西江村参加大学生村官计划 村支书助理；</w:t>
            </w:r>
          </w:p>
          <w:p>
            <w:pPr>
              <w:pStyle w:val="Normal"/>
              <w:widowControl/>
              <w:snapToGrid w:val="false"/>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至今 江西省抚州市东乡区黎圩镇农业技术服务站</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生村官</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601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冉志孝</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4022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至今 贵州省铜仁市思南县兴隆场初级中学参加特岗计划教师计划 教师</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特岗计划教师</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601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24811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至今 贵州省铜仁市松桃县长兴镇政府参加大学生村官计划 党支部书记助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生村官</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601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龙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2176042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东北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601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鸿蔓</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3561060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厦门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602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111250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南交通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602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晓华</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57052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156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602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琼芝</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4318172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湖南工程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 湖南喜相聚食品有限公司 销售总监助理；</w:t>
            </w:r>
          </w:p>
          <w:p>
            <w:pPr>
              <w:pStyle w:val="Normal"/>
              <w:widowControl/>
              <w:snapToGrid w:val="false"/>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 待业；</w:t>
            </w:r>
          </w:p>
          <w:p>
            <w:pPr>
              <w:pStyle w:val="Normal"/>
              <w:widowControl/>
              <w:snapToGrid w:val="false"/>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至今 湖南娄底市娄新区杉山镇泉福村参加大学生村官计划 工作人员</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生村官</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602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向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56050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铜仁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至今 贵州省遵义市仁怀市中枢街道东门社区参加西部志愿者计划 工作人员</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部志愿者</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603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一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4232231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南财经政法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603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宇文瑞子</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6125222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安文理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603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彩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3510031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福建师范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603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姚丁月</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65442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604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枫</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4118211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郑州航空工业管理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604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51552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民族大学人文科技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604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紫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57141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605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荣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4325300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阳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605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唐丽荣</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24902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605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罗皓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3517491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福州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605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严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45852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连民族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606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甘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6533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606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贤</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24170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606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远飞</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58251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安徽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606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秦玉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65542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师范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607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左禹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22521179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607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小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6680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北方民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607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罗仁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1306560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河北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607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旭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4112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大学公共管理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607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肖飞</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4217050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南华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607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旎嘉</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014160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重庆邮电大学移通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608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婷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117171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四川农业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608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覃婷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09262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湖北经济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608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孙文闻</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24080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民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608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何莉</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4427180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四川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608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蒋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02170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国地质大学</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609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贵荣</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4314141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湖南师范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609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何晓霞</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5342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医科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609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覃粤</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56101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610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文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1802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610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苏华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5161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610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田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3750211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山东理工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610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佳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4427161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肇庆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611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原彬</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1435192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吕梁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611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丽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4360011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湘潭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611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郑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2213942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吉林工商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611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申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4361460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湖南商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156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612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汪朝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111332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四川农业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 四川省成都市龙泉驿区茶店镇长丰村参加大学生村官计划 工作人员；</w:t>
            </w:r>
          </w:p>
          <w:p>
            <w:pPr>
              <w:pStyle w:val="Normal"/>
              <w:widowControl/>
              <w:snapToGrid w:val="false"/>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至今 四川省宜宾市兴文县农业局 技术人员</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生村官</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612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龙绪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51521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长江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至今 贵州省铜仁市第九中学参加特岗计划教师计划 教师</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特岗计划教师</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701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蓝天</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3923300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山东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701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泽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7002282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北京建筑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701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009192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重庆邮电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701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婷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09010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省贵州师范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701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楠</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56562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江西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701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徐薇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2146112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辽宁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701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2181100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研究生（硕士）</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连海事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701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郭裕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3659240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央民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至今 江西省遂川县雩田镇下塘村参加大学生村官计划 主任助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生村官</w:t>
            </w:r>
          </w:p>
        </w:tc>
      </w:tr>
      <w:tr>
        <w:trPr>
          <w:trHeight w:val="106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701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徐鸿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1550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民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 贵州省黔东南州榕江县忠诚镇政府参加西部志愿者计划 工作人员；</w:t>
            </w:r>
          </w:p>
          <w:p>
            <w:pPr>
              <w:pStyle w:val="Normal"/>
              <w:widowControl/>
              <w:snapToGrid w:val="false"/>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至今 待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部志愿者</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701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政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46590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阳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至今 贵州省贵阳市修文县龙岗社区服务中心参加西部志愿者计划 工作人员</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部志愿者</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702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肖高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4236400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南民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702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卫荣桃</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64032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703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伟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1561010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内蒙古科技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703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颜青</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130240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南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604"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703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胡皖</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24430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民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154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703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彭育权</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4350392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湖南工业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 福建省泉州宝树包装有限公司 质检员；</w:t>
            </w:r>
          </w:p>
          <w:p>
            <w:pPr>
              <w:pStyle w:val="Normal"/>
              <w:widowControl/>
              <w:snapToGrid w:val="false"/>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至今 湖南省冷水江市锡矿山街道办事处樟木村参加大学生村官计划 工作人员</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生村官</w:t>
            </w:r>
          </w:p>
        </w:tc>
      </w:tr>
      <w:tr>
        <w:trPr>
          <w:trHeight w:val="204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703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永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46221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大学科技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 贵州省黔南州平塘县四寨镇人民政府党政办参加西部志愿者计划 工作员 ；</w:t>
            </w:r>
            <w:r>
              <w:rPr>
                <w:rFonts w:cs="宋体;SimSun" w:ascii="宋体;SimSun" w:hAnsi="宋体;SimSun"/>
                <w:kern w:val="0"/>
                <w:szCs w:val="21"/>
              </w:rPr>
              <w:b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 贵州省黔东南州丹寨县龙泉镇人民政府党建办 工作员；</w:t>
            </w:r>
          </w:p>
          <w:p>
            <w:pPr>
              <w:pStyle w:val="Normal"/>
              <w:widowControl/>
              <w:snapToGrid w:val="false"/>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至今 待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部志愿者</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704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黄明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1251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天津商业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704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璐</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5121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师范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704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海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58242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湖北经济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105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704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孙铭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46192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阳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至今 贵州省黔东南州黄平县重安镇皎沙小学参加特岗计划教师计划 教师</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特岗计划教师</w:t>
            </w:r>
          </w:p>
        </w:tc>
      </w:tr>
      <w:tr>
        <w:trPr>
          <w:trHeight w:val="159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704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俊卓</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57511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黔南民族师范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 贵州省黔东南州黄平县苗陇九年制学校参加特岗计划教师计划 教师；</w:t>
            </w:r>
          </w:p>
          <w:p>
            <w:pPr>
              <w:pStyle w:val="Normal"/>
              <w:widowControl/>
              <w:snapToGrid w:val="false"/>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 贵州省黔东南州黄平县三中 教师</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特岗计划教师</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705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蒋璞</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4329241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四川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705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65051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南民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706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钟芳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0131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吉首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706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范玉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6241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120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706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唐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3207802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淮阴师范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至今 江苏省盐城市盐都区盐渎街道伍康社区参加大学生村官计划 党总支副书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生村官</w:t>
            </w:r>
          </w:p>
        </w:tc>
      </w:tr>
      <w:tr>
        <w:trPr>
          <w:trHeight w:val="31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706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朱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3326082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浙江师范大学教育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 自主创业；</w:t>
            </w:r>
          </w:p>
          <w:p>
            <w:pPr>
              <w:pStyle w:val="Normal"/>
              <w:widowControl/>
              <w:snapToGrid w:val="false"/>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 浙江省慈溪市掌起镇巴里村参加大学生村官计划 团支部书记；</w:t>
            </w:r>
          </w:p>
          <w:p>
            <w:pPr>
              <w:pStyle w:val="Normal"/>
              <w:widowControl/>
              <w:snapToGrid w:val="false"/>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 浙江省慈溪市掌起镇五姓点村参加大学生村官计划 团支部书记；</w:t>
            </w:r>
          </w:p>
          <w:p>
            <w:pPr>
              <w:pStyle w:val="Normal"/>
              <w:widowControl/>
              <w:snapToGrid w:val="false"/>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 浙江省慈溪市掌起镇五姓点村参加大学生村官计划 团支部书记；</w:t>
            </w:r>
          </w:p>
          <w:p>
            <w:pPr>
              <w:pStyle w:val="Normal"/>
              <w:widowControl/>
              <w:snapToGrid w:val="false"/>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 浙江省慈溪市掌起镇五姓点村 专职干部；</w:t>
            </w:r>
          </w:p>
          <w:p>
            <w:pPr>
              <w:pStyle w:val="Normal"/>
              <w:widowControl/>
              <w:snapToGrid w:val="false"/>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至今 待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生村官</w:t>
            </w:r>
          </w:p>
        </w:tc>
      </w:tr>
      <w:tr>
        <w:trPr>
          <w:trHeight w:val="136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706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4314062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湖南文理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 湖南省前元新材料有限公司 实验员；</w:t>
            </w:r>
          </w:p>
          <w:p>
            <w:pPr>
              <w:pStyle w:val="Normal"/>
              <w:widowControl/>
              <w:snapToGrid w:val="false"/>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至今 湖南省湘乡市潭市镇新群村 参加大学生村官计划 工作人员</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生村官</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706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麻新英</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4350552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湖南人文科技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至今 湖南省怀化市溆浦县低庄镇中学参加特岗计划教师计划 教师</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特岗计划教师</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706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4461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师范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706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吴发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5481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师范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706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秋华</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2305082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东北农业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706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2316290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东北林业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706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双凤</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1801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706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毛昱昉</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22526536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研究生（硕士）</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师范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707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何秋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1158071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北京联合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707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曾玉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5082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民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707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郭丽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3611241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江西理工大学应用科学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707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立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3621470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江西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708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谢黎</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5142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青海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708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曾倩</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6661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民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708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欧宇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46572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海南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708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粟泽君</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3608162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九江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708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吴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4361872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湖南工业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709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4270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709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维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24681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709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3102240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上海立信会计金融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709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龙菊</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3407201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安徽工业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709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龙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4214062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南民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710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雪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47180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南民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710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石含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64100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厦门理工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711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文惠</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4391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南昌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711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吴贵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4422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河北金融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712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学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59392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师范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712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石谱</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65311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712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庭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03222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712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桑蓝颖</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51142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南民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713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小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4588220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山东政法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713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开怀</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5620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阳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713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51310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重庆理工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714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龙东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46240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师范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714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启源</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57102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民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714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美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64400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714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罗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3102272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上海海洋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714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宋聚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0290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兴义民族师范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715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海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51391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北方民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715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潘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64082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南民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715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田如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4222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民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715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雷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57041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民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716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宋云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1411352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晋中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716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长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4421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716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范洋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57082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716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吴霜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64721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武汉工商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801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韦丽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2316222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东北农业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801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罗祎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3634442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江西警察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801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吕沁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4232232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南民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801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392160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云南警官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801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金湘</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57590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海南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801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全筱</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64730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南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801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江海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4524211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广西师范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至今 广西壮族自治区桂平市社坡镇第二初级中学参加特岗计划教师计划 教师</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特岗计划教师</w:t>
            </w:r>
          </w:p>
        </w:tc>
      </w:tr>
      <w:tr>
        <w:trPr>
          <w:trHeight w:val="142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801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叶文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0341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研究生（硕士）</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师范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 贵州省黔西南州贞丰县者相镇初级中学参加特岗计划教师计划 教师；</w:t>
            </w:r>
          </w:p>
          <w:p>
            <w:pPr>
              <w:pStyle w:val="Normal"/>
              <w:widowControl/>
              <w:snapToGrid w:val="false"/>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至今 贵州师范大学文学院 学习</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特岗计划教师</w:t>
            </w:r>
          </w:p>
        </w:tc>
      </w:tr>
      <w:tr>
        <w:trPr>
          <w:trHeight w:val="205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801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1572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四川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 待业；</w:t>
            </w:r>
          </w:p>
          <w:p>
            <w:pPr>
              <w:pStyle w:val="Normal"/>
              <w:widowControl/>
              <w:snapToGrid w:val="false"/>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 贵州省黔南州都匀市沙寨乡参加三支一扶计划 工作人员；</w:t>
            </w:r>
          </w:p>
          <w:p>
            <w:pPr>
              <w:pStyle w:val="Normal"/>
              <w:widowControl/>
              <w:snapToGrid w:val="false"/>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 贵州省黔南州都匀市沙包堡办事处 工作人员；</w:t>
            </w:r>
          </w:p>
          <w:p>
            <w:pPr>
              <w:pStyle w:val="Normal"/>
              <w:widowControl/>
              <w:snapToGrid w:val="false"/>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至今  贵州省黔南州都匀市社会救助局 工作人员</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支一扶”大学生</w:t>
            </w:r>
          </w:p>
        </w:tc>
      </w:tr>
      <w:tr>
        <w:trPr>
          <w:trHeight w:val="127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801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邱长英</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5190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师范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 贵州省黔南州独山县尧棒乡中心学校参加特岗计划教师计划 教师；</w:t>
            </w:r>
          </w:p>
          <w:p>
            <w:pPr>
              <w:pStyle w:val="Normal"/>
              <w:widowControl/>
              <w:snapToGrid w:val="false"/>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至今 贵州省黔南州独山高级中学 教师</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特岗计划教师</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801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陆祖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64342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黔南民族师范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至今 贵州省毕节市织金县珠藏中学 参加特岗计划教师计划 教师</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特岗计划教师</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801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熊智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3923140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济南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801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吴青含</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24631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五）</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8010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潇颖</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1235151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天津商业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五）</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8010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蔡印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22215312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沈阳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802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叶琴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59380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云南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802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付达昱</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64781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802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余毅钊</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1700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师范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802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腾玉</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5202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杭州电子科技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802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炳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5743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127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802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丁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117331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华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 四川省广汉市连山镇招商办</w:t>
            </w:r>
            <w:r>
              <w:rPr>
                <w:rFonts w:cs="宋体;SimSun" w:ascii="宋体;SimSun" w:hAnsi="宋体;SimSun"/>
                <w:kern w:val="0"/>
                <w:szCs w:val="21"/>
              </w:rPr>
              <w:br/>
            </w:r>
            <w:r>
              <w:rPr>
                <w:rFonts w:ascii="宋体;SimSun" w:hAnsi="宋体;SimSun" w:cs="宋体;SimSun"/>
                <w:kern w:val="0"/>
                <w:szCs w:val="21"/>
              </w:rPr>
              <w:t>参加西部志愿者计划 工作人员；</w:t>
            </w:r>
          </w:p>
          <w:p>
            <w:pPr>
              <w:pStyle w:val="Normal"/>
              <w:widowControl/>
              <w:snapToGrid w:val="false"/>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至今 四川省广汉市经济和信息化局 办公室 工作人员</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部志愿者</w:t>
            </w:r>
          </w:p>
        </w:tc>
      </w:tr>
      <w:tr>
        <w:trPr>
          <w:trHeight w:val="93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802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姚婷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6630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上海第二工业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至今 贵州省遵义市红花岗区海龙镇人民政府参加西部志愿者计划 工作人员</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部志愿者</w:t>
            </w:r>
          </w:p>
        </w:tc>
      </w:tr>
      <w:tr>
        <w:trPr>
          <w:trHeight w:val="154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802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于福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24232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山东政法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 新疆生产建设兵团第四师</w:t>
            </w:r>
            <w:r>
              <w:rPr>
                <w:rFonts w:cs="宋体;SimSun" w:ascii="宋体;SimSun" w:hAnsi="宋体;SimSun"/>
                <w:kern w:val="0"/>
                <w:szCs w:val="21"/>
              </w:rPr>
              <w:t>66</w:t>
            </w:r>
            <w:r>
              <w:rPr>
                <w:rFonts w:ascii="宋体;SimSun" w:hAnsi="宋体;SimSun" w:cs="宋体;SimSun"/>
                <w:kern w:val="0"/>
                <w:szCs w:val="21"/>
              </w:rPr>
              <w:t>团团委参加西部志愿者计划 工作人员；</w:t>
            </w:r>
          </w:p>
          <w:p>
            <w:pPr>
              <w:pStyle w:val="Normal"/>
              <w:widowControl/>
              <w:snapToGrid w:val="false"/>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 待业；</w:t>
            </w:r>
          </w:p>
          <w:p>
            <w:pPr>
              <w:pStyle w:val="Normal"/>
              <w:widowControl/>
              <w:snapToGrid w:val="false"/>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至今 贵州福泉农商银行 柜员</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部志愿者</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803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静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2143222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辽宁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803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0022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师范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803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孙颖天</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57102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闽南师范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803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58192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兴义民族师范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803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戴稚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58302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804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德望</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05050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哈尔滨商业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804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海旭</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6092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北京工商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804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易</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59170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华东师范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154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804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培枝</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3372120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嘉兴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 四川省阿坝州茂县国税局西部志愿者计划 工作人员；</w:t>
            </w:r>
          </w:p>
          <w:p>
            <w:pPr>
              <w:pStyle w:val="Normal"/>
              <w:widowControl/>
              <w:snapToGrid w:val="false"/>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至今 浙江省丽水市缙云县新碧街道黄碧虞村参加大学生村官计划 工作人员</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生村官</w:t>
            </w:r>
          </w:p>
        </w:tc>
      </w:tr>
      <w:tr>
        <w:trPr>
          <w:trHeight w:val="120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804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余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1610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黔南民族师范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 贵州省黔南州瓮安县牛场坝学校参加特岗计划教师计划  教师；</w:t>
            </w:r>
          </w:p>
          <w:p>
            <w:pPr>
              <w:pStyle w:val="Normal"/>
              <w:widowControl/>
              <w:snapToGrid w:val="false"/>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至今 贵州省黔南州瓮安县珠藏中学 老师</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特岗计划教师</w:t>
            </w:r>
          </w:p>
        </w:tc>
      </w:tr>
      <w:tr>
        <w:trPr>
          <w:trHeight w:val="118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804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赖显涛</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46272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阳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 网络小说写手；</w:t>
            </w:r>
          </w:p>
          <w:p>
            <w:pPr>
              <w:pStyle w:val="Normal"/>
              <w:widowControl/>
              <w:snapToGrid w:val="false"/>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至今  贵州省遵义市余庆县马龙小学参加特岗计划教师计划 教师</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特岗计划教师</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804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莫立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56481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师范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804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娄金军</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64090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805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卓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24201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805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欧华渊</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46060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南民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805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雪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65462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师范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806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谢鹏飞</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5340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广西民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806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彦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6630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天津城建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806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邹明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22511104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南民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806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石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65151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806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陆雄恩</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09081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806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胜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4300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湖南工程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806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姣</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5582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哈尔滨商业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806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潘年开</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64250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黔南民族师范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806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袁文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24391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沈阳建筑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806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孟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6125300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长安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807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谭三本</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5060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807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兴美</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5332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安徽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808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钰瑞</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2320652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黑龙江八一农垦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808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吴璞</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3206422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南京邮电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808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志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24202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吉林财经大学信息经济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808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龙颖</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24851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808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董炎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1272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北政法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808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向俊</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6422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北方民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809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吴承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0150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央司法警官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809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余思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51172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809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石国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3758092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烟台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809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兰欣</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45920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南民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809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5661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黔南民族师范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809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何佳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301060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曲靖师范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810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1011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天津财经大学珠江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810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孙卓</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5051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宁波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810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钟谨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46130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财经大学商务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810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何春霞</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3559200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福建省漳州市闽南师范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810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陆蕊</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51232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810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1315412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邯郸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810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奇钊</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1318682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河北经贸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810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朱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3416091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安徽理工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810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邹志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3694792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南昌工程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901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黄媛</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3505601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福州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901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梁媛媛</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4234071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武汉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901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罗春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4235022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南财经政法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901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程越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02061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901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兴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1442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浙江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153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901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孟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315343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理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 云南省曲靖市富源县中安街道清溪社区参加大学生村官计划 书记助理；</w:t>
            </w:r>
          </w:p>
          <w:p>
            <w:pPr>
              <w:pStyle w:val="Normal"/>
              <w:widowControl/>
              <w:snapToGrid w:val="false"/>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至今 云南省曲靖市富源县中安街道厦格社区 书记助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生村官</w:t>
            </w:r>
          </w:p>
        </w:tc>
      </w:tr>
      <w:tr>
        <w:trPr>
          <w:trHeight w:val="156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901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田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328491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曲靖师范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 云南省红河州泸西县旧城镇三河小学参加特岗计划教师计划 教师；</w:t>
            </w:r>
          </w:p>
          <w:p>
            <w:pPr>
              <w:pStyle w:val="Normal"/>
              <w:widowControl/>
              <w:snapToGrid w:val="false"/>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至今 云南省曲靖市马龙县旧县镇旧县小学 教师</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特岗计划教师</w:t>
            </w:r>
          </w:p>
        </w:tc>
      </w:tr>
      <w:tr>
        <w:trPr>
          <w:trHeight w:val="214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901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马武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344342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云南大学滇池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 云南省曲靖市会泽县新街回族乡新街村民委员会参加大学生村官计划 主任助理；</w:t>
            </w:r>
          </w:p>
          <w:p>
            <w:pPr>
              <w:pStyle w:val="Normal"/>
              <w:widowControl/>
              <w:snapToGrid w:val="false"/>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至今 云南省曲靖市会泽县新街回族乡新街村总支委员会 副书记 、总支书记助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生村官</w:t>
            </w:r>
          </w:p>
        </w:tc>
      </w:tr>
      <w:tr>
        <w:trPr>
          <w:trHeight w:val="189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901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沈红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366392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聊城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 青海省西宁市大通回族土族自治县桥头镇人民政府组织纪检科  参加西部志愿者计划 工作人员；</w:t>
            </w:r>
          </w:p>
          <w:p>
            <w:pPr>
              <w:pStyle w:val="Normal"/>
              <w:widowControl/>
              <w:snapToGrid w:val="false"/>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 待业；</w:t>
            </w:r>
          </w:p>
          <w:p>
            <w:pPr>
              <w:pStyle w:val="Normal"/>
              <w:widowControl/>
              <w:snapToGrid w:val="false"/>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至今 云南省曲靖市师宗县城市管理综合行政执法局 协勤人员</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部志愿者</w:t>
            </w:r>
          </w:p>
        </w:tc>
      </w:tr>
      <w:tr>
        <w:trPr>
          <w:trHeight w:val="118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901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亚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380952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云南师范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至今 云南省曲靖市罗平县鲁布革乡八大河村委会参加大学生村官计划 党总支副书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生村官</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901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曹兴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3221072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苏州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901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4214180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武汉体育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901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海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312272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云南民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901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费永华</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3326151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宁波工程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901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韦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1322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海南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901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家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56330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南昌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四）</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901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龙珮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64890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烟台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五）</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9010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2218081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吉林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五）</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9010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韦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3711031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国海洋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五）</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9010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邓云美</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122820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南民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五）</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9010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薛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392181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云南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五）</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9010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祁致越</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6125302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安理工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902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刁翥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22117717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北京城市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902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邵晶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1418330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山西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902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穆楠</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3102230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上海理工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902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胡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4219392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三峡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902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赵航归</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56041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湖南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902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胡玉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58141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华侨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902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罗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46111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云南师范大学文理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902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赵华</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47290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904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建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1313152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央司法警官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904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思连</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1422323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北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904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5092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904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龙天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24520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师范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905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蒋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46570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成都信息工程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905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郑超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56242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吉林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905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谢昌明</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58230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云南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906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昊天</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24203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山东交通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906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忠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51642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908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肖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46460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四川大学锦江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908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璐</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64441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国计量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909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应合</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4325451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湖南工程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一）</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909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曹佐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47181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178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909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政宽</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10331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天津科技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 西藏自治区昌都市司法局参加西部志愿者计划 工作人员；</w:t>
            </w:r>
          </w:p>
          <w:p>
            <w:pPr>
              <w:pStyle w:val="Normal"/>
              <w:widowControl/>
              <w:snapToGrid w:val="false"/>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 贵州省黔西南州兴义市亲民医院办公室 工作人员；</w:t>
            </w:r>
          </w:p>
          <w:p>
            <w:pPr>
              <w:pStyle w:val="Normal"/>
              <w:widowControl/>
              <w:snapToGrid w:val="false"/>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至今 自主创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部志愿者</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909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董浩</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24152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湖南文理学院芙蓉学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至今 贵州省黔西南州兴义市白碗窑镇中学参加特岗计划教师计划 教师</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特岗计划教师</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909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紫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2184190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连民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员（三）</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1909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225264202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本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贵州财经大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届毕业生</w:t>
            </w:r>
          </w:p>
        </w:tc>
      </w:tr>
    </w:tbl>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48:00Z</dcterms:created>
  <dc:creator>Administrator</dc:creator>
  <dc:description/>
  <cp:keywords/>
  <dc:language>en-US</dc:language>
  <cp:lastModifiedBy> </cp:lastModifiedBy>
  <dcterms:modified xsi:type="dcterms:W3CDTF">2017-05-04T08:2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