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175"/>
        <w:gridCol w:w="992"/>
        <w:gridCol w:w="344"/>
        <w:gridCol w:w="932"/>
        <w:gridCol w:w="625"/>
        <w:gridCol w:w="651"/>
        <w:gridCol w:w="552"/>
        <w:gridCol w:w="1197"/>
      </w:tblGrid>
      <w:tr>
        <w:trPr>
          <w:trHeight w:val="540" w:hRule="atLeast"/>
        </w:trPr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安顺市镇宁自治县国有资产管理有限公司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工作人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院校及专业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院校及专业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及取得时间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婚、已婚或离异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（含在职教育、主要培训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（应届毕业生填写社会实践经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750" w:hRule="atLeast"/>
        </w:trPr>
        <w:tc>
          <w:tcPr>
            <w:tcW w:w="940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所列项目应填写真实内容或注明“无”，不得漏项。填报人员保证以上所填内容属实，并承担相应法律后果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lenovo</dc:creator>
  <dc:description/>
  <dc:language>en-US</dc:language>
  <cp:lastModifiedBy>墨默</cp:lastModifiedBy>
  <cp:lastPrinted>2017-11-03T17:13:00Z</cp:lastPrinted>
  <dcterms:modified xsi:type="dcterms:W3CDTF">2018-11-26T07:48:21Z</dcterms:modified>
  <cp:revision>2</cp:revision>
  <dc:subject/>
  <dc:title>安审党函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7932</vt:lpwstr>
  </property>
  <property fmtid="{D5CDD505-2E9C-101B-9397-08002B2CF9AE}" pid="4" name="{03B4010E-B0FD-4F9C-BACD-A98F96356848}">
    <vt:lpwstr>{03B4010E-B0FD-4F9C-BACD-A98F96356848}</vt:lpwstr>
  </property>
  <property fmtid="{D5CDD505-2E9C-101B-9397-08002B2CF9AE}" pid="5" name="{1C33545B-9694-4E78-BF4C-66F975F13FCA}">
    <vt:lpwstr>{1C33545B-9694-4E78-BF4C-66F975F13FCA}</vt:lpwstr>
  </property>
  <property fmtid="{D5CDD505-2E9C-101B-9397-08002B2CF9AE}" pid="6" name="{2AF71707-9417-4511-86FC-3B45EE2B6FD8}">
    <vt:lpwstr>{2AF71707-9417-4511-86FC-3B45EE2B6FD8}</vt:lpwstr>
  </property>
  <property fmtid="{D5CDD505-2E9C-101B-9397-08002B2CF9AE}" pid="7" name="{77C90B2D-A2EC-468C-ABD4-FF5E41D8A700}">
    <vt:lpwstr>{77C90B2D-A2EC-468C-ABD4-FF5E41D8A700}</vt:lpwstr>
  </property>
  <property fmtid="{D5CDD505-2E9C-101B-9397-08002B2CF9AE}" pid="8" name="{9670EAC4-FFA1-41BC-B9AE-03ABFBEE9481}">
    <vt:lpwstr>{9670EAC4-FFA1-41BC-B9AE-03ABFBEE9481}</vt:lpwstr>
  </property>
  <property fmtid="{D5CDD505-2E9C-101B-9397-08002B2CF9AE}" pid="9" name="{F569FEC7-5FE4-4BEF-8317-152901F25337}">
    <vt:lpwstr>{F569FEC7-5FE4-4BEF-8317-152901F25337}</vt:lpwstr>
  </property>
</Properties>
</file>