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Style17"/>
        <w:spacing w:lineRule="exact" w:line="520" w:before="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海南软件职业技术学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人才招聘笔试成绩一览表</w:t>
      </w:r>
    </w:p>
    <w:p>
      <w:pPr>
        <w:pStyle w:val="Style17"/>
        <w:spacing w:lineRule="exact" w:line="520" w:before="0" w:after="0"/>
        <w:ind w:firstLine="35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046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4"/>
        <w:gridCol w:w="893"/>
        <w:gridCol w:w="1518"/>
        <w:gridCol w:w="2277"/>
        <w:gridCol w:w="2057"/>
        <w:gridCol w:w="1407"/>
      </w:tblGrid>
      <w:tr>
        <w:trPr>
          <w:trHeight w:val="6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数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晓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.4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静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.8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谈红燕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.2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伟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.2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符国星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6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景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.2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符传科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韦一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维修工程教育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.2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芳宇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.2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小威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.6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.2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群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（双学士）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计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晶晶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永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顺天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.4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赛紫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.7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晓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.1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春香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.6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雪萍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.3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庄小凤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羊光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建项目管理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.2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光卿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.6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符芳岛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.7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学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540"/>
      <w:ind w:firstLine="57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51:00Z</dcterms:created>
  <dc:creator>陈泽滨</dc:creator>
  <dc:description/>
  <cp:keywords/>
  <dc:language>en-US</dc:language>
  <cp:lastModifiedBy>User</cp:lastModifiedBy>
  <cp:lastPrinted>2016-05-03T10:42:00Z</cp:lastPrinted>
  <dcterms:modified xsi:type="dcterms:W3CDTF">2016-05-03T03:40:00Z</dcterms:modified>
  <cp:revision>24</cp:revision>
  <dc:subject/>
  <dc:title>海南软件职业技术学院</dc:title>
</cp:coreProperties>
</file>