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/>
        <w:t>资格审查合格人员名单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"/>
        <w:gridCol w:w="1080"/>
        <w:gridCol w:w="739"/>
        <w:gridCol w:w="1112"/>
        <w:gridCol w:w="4662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火监督处内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和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航空工业管理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君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游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昌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警官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工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开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俊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会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传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伟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健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扬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航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莉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黎明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玲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司法警官高等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杜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巧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册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光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亚青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贤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显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警官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罗斯圣彼得堡国立航空航天仪表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梁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彩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火监督处宣传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启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工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广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处内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如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平顶山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一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桂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舒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伶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工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健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晶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丹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海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信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林师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隆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玉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科技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莹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女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其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礁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河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月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滨海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交通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群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世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良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外国语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海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莫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财贸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运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应用科技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章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忻州师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文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环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娟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师范大学临汾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宜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王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春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歌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农林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鲜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丽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外国语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秋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裕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药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玉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外国语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区大队内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婷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鹿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外国语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元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思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大学旅游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一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明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罗定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少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林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贸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贞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铭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增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财经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广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琦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世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诗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小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医药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丽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城市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公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鹤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园艺园林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增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琼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电子信息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理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炮兵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孔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江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露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锦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培正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智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青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生态工程职业学院，国家开放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永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警官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彩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司法警官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邦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空高等专科学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昌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杰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人文社科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亚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宏贤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素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华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竟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德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城市管理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梦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黄冈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玉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琼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尚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民航职业技术学院，广东财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令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曲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三峡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仙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作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民航大学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牡丹江市师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舒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恩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蒙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贺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甫江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小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琼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小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俊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恩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婷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子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维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长春大学旅游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显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长春大学旅游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晶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紫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小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外语旅游学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世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根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司法警官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理工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婷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元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惠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华天涉外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少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滇池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毅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西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请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思博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康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宇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洁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华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昌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区大队内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先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工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小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师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海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小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美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贺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蕾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令部内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商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元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台示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令部打字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莎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鞍山师范高等专科学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才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广播电视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泽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冬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汉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内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丹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鲁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景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财税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庭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研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天府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女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台师范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深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侨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潇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文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海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益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兰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忻州师范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钟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益阳职业技术学校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华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鲁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增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九江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婉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石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章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达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榕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慧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农林大学东方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海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娜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州师范学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2:00Z</dcterms:created>
  <dc:creator>Administrator</dc:creator>
  <dc:description/>
  <cp:keywords/>
  <dc:language>en-US</dc:language>
  <cp:lastModifiedBy>Administrator</cp:lastModifiedBy>
  <dcterms:modified xsi:type="dcterms:W3CDTF">2016-10-10T07:12:00Z</dcterms:modified>
  <cp:revision>2</cp:revision>
  <dc:subject/>
  <dc:title>报名资格审查合格人员名单</dc:title>
</cp:coreProperties>
</file>