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笔试考场和人员名单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93"/>
        <w:gridCol w:w="2093"/>
        <w:gridCol w:w="1560"/>
        <w:gridCol w:w="1251"/>
      </w:tblGrid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考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准考证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和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谭君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游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吴  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昌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张  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 xml:space="preserve">梁  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符开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羊俊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裴  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唐会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传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伟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健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扬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莉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黄  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玲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黎杜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巧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册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高  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光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韦亚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明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麦贤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显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嘉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梁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 w:cs="宋体;SimSun" w:ascii="仿宋_GB2312" w:hAnsi="仿宋_GB2312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家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胡彩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符  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符启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广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蓝  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如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一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桂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李  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晶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洪舒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廖伶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玉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陈  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健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符晶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连丹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韦  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海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信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丹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隆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邓玉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莹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女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其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礁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王  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熊月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洪  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小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黄  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韦世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良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李  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忠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罗  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何  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雪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海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莫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丽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运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丽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章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符文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钟环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杜娟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梁  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夏  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宜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郭王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符春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池歌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鲜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丽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符  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秋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饶裕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张  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晓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明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王  </w:t>
            </w:r>
            <w:r>
              <w:rPr>
                <w:rFonts w:ascii="仿宋_GB2312" w:hAnsi="仿宋_GB2312" w:cs="宋体;SimSun"/>
              </w:rPr>
              <w:t>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潘  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玉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唐  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婷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鹿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0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蔡元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麦思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俊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一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罗明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忠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蒲少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学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易林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杨  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邢贞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李  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铭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邢增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广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琦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一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世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诗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覃小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梦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邢丽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陈  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黎公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鹤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俊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亚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邢增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何  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琼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理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邢孔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江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董露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肖锦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智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栾  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邵  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麦永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钟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钟  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郑邦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佳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钟昌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邢杰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薛亚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蒲宏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胡国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蒙素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华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蔡  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竟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德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秀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梦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林  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符玉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琼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尚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令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晓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符曲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仙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作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孙  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庄舒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蒙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甫江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董小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陈  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郑琼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黎小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符俊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金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庄子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邢维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张  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顾  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辛显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董晶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景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黎  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文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海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陈  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紫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符  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蓝  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邱小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世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余根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麦  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林  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王  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山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李  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慧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林  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1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元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016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庆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惠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钟少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石毅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钟请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康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振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罗宇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 xml:space="preserve">吴  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严华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昌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陈  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伟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黎先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符小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海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小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一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岑美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韦蕾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建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佟  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元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凌莎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玉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才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泽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冬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汉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丹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鲁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景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裴庭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肖  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赵  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钟  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女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薛深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丁  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潇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孙  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卓文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卓海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陈  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林  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世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益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卓兰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陈  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黎钟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刑华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鲁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文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邢增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婉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慧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石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吕  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章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吴  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达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纪榕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庄慧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邢海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 w:val="false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孙  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2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仿宋_GB2312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bCs w:val="false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9:00Z</dcterms:created>
  <dc:creator>杨佳琪</dc:creator>
  <dc:description/>
  <cp:keywords/>
  <dc:language>en-US</dc:language>
  <cp:lastModifiedBy>Administrator</cp:lastModifiedBy>
  <dcterms:modified xsi:type="dcterms:W3CDTF">2016-10-10T06:59:00Z</dcterms:modified>
  <cp:revision>2</cp:revision>
  <dc:subject/>
  <dc:title>笔试场次和人员名单</dc:title>
</cp:coreProperties>
</file>