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亚市育才生态区管理委员会下属事业单位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招聘考试</w:t>
      </w:r>
    </w:p>
    <w:p>
      <w:pPr>
        <w:pStyle w:val="Normal"/>
        <w:jc w:val="center"/>
        <w:rPr/>
      </w:pPr>
      <w:r>
        <w:rPr/>
        <w:t>准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6"/>
        <w:gridCol w:w="1725"/>
        <w:gridCol w:w="2783"/>
      </w:tblGrid>
      <w:tr>
        <w:trPr>
          <w:trHeight w:val="4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00</w:t>
            </w:r>
          </w:p>
        </w:tc>
      </w:tr>
      <w:tr>
        <w:trPr>
          <w:trHeight w:val="5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基础知识</w:t>
            </w:r>
          </w:p>
        </w:tc>
      </w:tr>
      <w:tr>
        <w:trPr>
          <w:trHeight w:val="5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亚市实验中学</w:t>
            </w:r>
          </w:p>
        </w:tc>
      </w:tr>
      <w:tr>
        <w:trPr>
          <w:trHeight w:val="5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考生须知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考生凭“居民身份证”和“准考证”在考试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有秩序地签名进入考场，对号入座，不得喧哗和随意走动。将“居民身份证”和“准考证”放在座位旁。进考场时，不得携带任何书籍、资料、报刊、草稿纸以及各种无线通信工具、电子记事本等与考试无关的物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考生领到试卷后，应首先检查所发试卷与本次考试内容是否相符，清点试卷张数是否正确，检查试卷有无漏印、字迹不清或试卷有无破损。然后将自已的姓名、准考证号等信息准确地写在规定的栏目里，不准在试卷上作任何符号，准考证号错写或填写不全、模糊不清，考试成绩作废。考试开始信号发出后，才能开始答题。提前作答者，视为违纪舞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考生迟到三十分钟，不得进入考场。开考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后考生方能交卷离场。离场后不得以任何理由再进场继续考试。考生迟到耽误时间， 考试时间不得延长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考生答题，字迹要工整、水笔颜色要一致。考生需自带考试使用的</w:t>
            </w:r>
            <w:r>
              <w:rPr>
                <w:rFonts w:eastAsia="仿宋_GB2312" w:cs="宋体;SimSun" w:ascii="仿宋_GB2312" w:hAnsi="仿宋_GB2312"/>
                <w:sz w:val="24"/>
              </w:rPr>
              <w:t>2B</w:t>
            </w:r>
            <w:r>
              <w:rPr>
                <w:rFonts w:ascii="仿宋_GB2312" w:hAnsi="仿宋_GB2312" w:cs="宋体;SimSun" w:eastAsia="仿宋_GB2312"/>
                <w:sz w:val="24"/>
              </w:rPr>
              <w:t>铅笔、橡皮擦及黑色墨水笔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考生对试题有疑问时，不得向监考员询问。但不涉及试题内容，如试卷分发错误或字迹不清，可举手询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考场内保持肃静，不准吸咽，不准擅离考场，考生答完卷后应整理好试卷，方能退出考场。退出考场时，不准将试卷和草稿纸带走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考试终了时间一到，考生必须立即停笔，否则视为违纪舞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考生必须严格遵守考试纪律。不准代考、传递、抄袭，不准夹带、窥视，不准交头接耳。对违纪舞弊的考生，将按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九）本准考证考生自行打印一式两份，不能手写（手写无效），盖章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Microsoft</dc:creator>
  <dc:description/>
  <cp:keywords/>
  <dc:language>en-US</dc:language>
  <cp:lastModifiedBy>sygt</cp:lastModifiedBy>
  <cp:lastPrinted>2016-06-13T17:42:00Z</cp:lastPrinted>
  <dcterms:modified xsi:type="dcterms:W3CDTF">2016-10-14T09:00:00Z</dcterms:modified>
  <cp:revision>2</cp:revision>
  <dc:subject/>
  <dc:title>**************招聘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