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公开招聘网格员岗位表</w:t>
      </w:r>
    </w:p>
    <w:tbl>
      <w:tblPr>
        <w:tblW w:w="87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320"/>
        <w:gridCol w:w="2113"/>
        <w:gridCol w:w="4697"/>
      </w:tblGrid>
      <w:tr>
        <w:trPr>
          <w:trHeight w:val="42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乡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所辖（村）社区范围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椰林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和平居委会网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和平南路、和平西路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椰林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城中居委会网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城中路下段、城中东路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椰林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  <w:lang w:bidi="ar"/>
              </w:rPr>
              <w:t>城中居委会网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shd w:fill="D9D9D9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shd w:fill="D9D9D9" w:val="clear"/>
              </w:rPr>
              <w:t>城中路二巷、三巷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椰林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新丰居委会网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建设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号至政府大院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15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椰林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新丰居委会网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建设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号至政府大院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15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椰林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新丰居委会网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县人武部至建设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22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椰林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北斗居委会网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东二路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椰林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北斗居委会网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北斗路、西一巷、北斗西路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椰林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北斗居委会网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北文南单、北文路一、三巷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椰林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北斗居委会网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北文北一路单、北文路双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椰林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文化居委会网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文化路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椰林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文化居委会网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建设路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椰林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里村村委会网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里村村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1-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社）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椰林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里村村委会网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里村村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1-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社）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椰林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里村村委会网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里村村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7-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社）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椰林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里村村委会网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上排溪村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19-2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社）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椰林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桃源村委会网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老李村、三足路村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社）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椰林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桃园村委会网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港尾村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1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2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2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2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社）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椰林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桃园村委会网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港尾村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1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2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2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2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社）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椰林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桃园村委会网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翻斗园村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2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社）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椰林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桃园村委会网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翻斗园村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2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社）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椰林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桃园村委会网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向新村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椰林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桃园村委会网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下园上村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9-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1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社）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椰林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桃园村委会网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下园下村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1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社）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椰林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桃园村委会网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下园下村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1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2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社）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椰林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桃万村委会网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万总坡村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1-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社）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椰林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勤丰村委会网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深路村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1-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社）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椰林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勤丰村委会网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田尾二村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8-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社）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椰林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勤丰村委会网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坡园村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13-1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社）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椰林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勤丰村委会网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坡新村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17-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村）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椰林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城内村委会网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西门村、旧学村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社）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椰林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卓杰村委会网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乐合村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2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社）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椰林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卓杰村委会网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乐合村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2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社）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椰林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卓杰村委会网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乐喜村、后头村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2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社）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椰林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卓杰村委会网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乐喜村、后头村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2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社）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椰林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卓杰村委会网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瑞坡村、东埇村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9-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社）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椰林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卓杰村委会网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乐苦村、石村园村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椰林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坡留村委会网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大兴村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社）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椰林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坡留村委会网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老吴村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社）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椰林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坡留村委会网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上普村、下普村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11-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社）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椰林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华东村委会网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多华村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1-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社）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椰林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华东村委会网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卓流、卓载村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椰林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华东村委会网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溪圮园村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社）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椰林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华北村委会网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北巷村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1-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社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椰林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华北村委会网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北巷村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1-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社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椰林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雷丰村委会网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喃西村至山仔园村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椰林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雷丰村委会网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排糖园村至打坡村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椰林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城东村委会网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城东大园村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5-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社）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椰林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城东村委会网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城东老丰村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17-2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社）</w:t>
            </w:r>
          </w:p>
        </w:tc>
      </w:tr>
    </w:tbl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20:00Z</dcterms:created>
  <dc:creator>县委政法委</dc:creator>
  <dc:description/>
  <cp:keywords/>
  <dc:language>en-US</dc:language>
  <cp:lastModifiedBy>Win</cp:lastModifiedBy>
  <cp:lastPrinted>2016-12-19T11:01:00Z</cp:lastPrinted>
  <dcterms:modified xsi:type="dcterms:W3CDTF">2016-12-19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6065</vt:lpwstr>
  </property>
  <property fmtid="{D5CDD505-2E9C-101B-9397-08002B2CF9AE}" pid="4" name="{0BB5EFC8-D788-45BA-BD60-AB8625D78780}">
    <vt:lpwstr>{0BB5EFC8-D788-45BA-BD60-AB8625D78780}</vt:lpwstr>
  </property>
</Properties>
</file>