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4095</wp:posOffset>
                </wp:positionV>
                <wp:extent cx="38862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18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科目：语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划定分数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语文→凌空桥路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74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语文→兴安大街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7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语文→栾城镇第一学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75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语文→栾城镇第二学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74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语文→楼底学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7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语文→冶河学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76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语文→窦妪学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75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语文→西营学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7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语文→南高学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7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语文→柳林屯学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71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科目：数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划定分数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数学→凌空桥路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66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数学→兴安大街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7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数学→栾城镇第一学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7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数学→栾城镇第二学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6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数学→楼底学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7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数学→冶河学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数学→窦妪学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71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数学→西营学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7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数学→南高学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74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数学→柳林屯学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7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科目：英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划定分数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英语→凌空桥路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7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英语→兴安大街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7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英语→栾城镇第一学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7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英语→栾城镇第二学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72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英语→窦妪学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75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英语→西营学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77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英语→南高学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77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科目：科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划定分数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科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（非定向）→凌空桥路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7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科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（非定向）→兴安大街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77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科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（非定向）→栾城镇第一学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7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科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（非定向）→栾城镇第二学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6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科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（非定向）→楼底学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76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科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（非定向）→冶河学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75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科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（非定向）→窦妪学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7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科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（非定向）→西营学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7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科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（非定向）→南高学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7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科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（非定向）→柳林屯学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75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科目：科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划定分数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科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（定向）→栾城镇第一学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61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科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（定向）→窦妪学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67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科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（定向）→西营学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7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科目：心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划定分数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心理→兴安大街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75.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41.9pt;mso-wrap-distance-left:9pt;mso-wrap-distance-right:9pt;mso-wrap-distance-top:0pt;mso-wrap-distance-bottom:0pt;margin-top:79.85pt;mso-position-vertical-relative:page;margin-left:5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18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科目：语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划定分数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语文→凌空桥路小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74.0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语文→兴安大街小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76.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语文→栾城镇第一学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75.8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语文→栾城镇第二学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74.9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语文→楼底学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72.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语文→冶河学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76.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语文→窦妪学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75.2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语文→西营学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74.9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语文→南高学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72.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语文→柳林屯学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71.58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科目：数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划定分数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数学→凌空桥路小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66.9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数学→兴安大街小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73.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数学→栾城镇第一学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74.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数学→栾城镇第二学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69.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数学→楼底学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70.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数学→冶河学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数学→窦妪学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71.6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数学→西营学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72.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数学→南高学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74.3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数学→柳林屯学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73.62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科目：英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划定分数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英语→凌空桥路小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75.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英语→兴安大街小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75.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英语→栾城镇第一学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73.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英语→栾城镇第二学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72.5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英语→窦妪学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75.5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英语→西营学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77.4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英语→南高学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77.86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科目：科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划定分数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科学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（非定向）→凌空桥路小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70.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科学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（非定向）→兴安大街小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77.4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科学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（非定向）→栾城镇第一学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75.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科学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（非定向）→栾城镇第二学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64.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科学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（非定向）→楼底学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76.6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科学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（非定向）→冶河学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75.6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科学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（非定向）→窦妪学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76.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科学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（非定向）→西营学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76.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科学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（非定向）→南高学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73.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科学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（非定向）→柳林屯学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75.82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科目：科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划定分数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科学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（定向）→栾城镇第一学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61.5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科学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（定向）→窦妪学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67.3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科学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（定向）→西营学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70.26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科目：心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划定分数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心理→兴安大街小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75.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9:17:00Z</dcterms:created>
  <dc:creator/>
  <dc:description/>
  <cp:keywords/>
  <dc:language>en-US</dc:language>
  <cp:lastModifiedBy>雨林木风</cp:lastModifiedBy>
  <dcterms:modified xsi:type="dcterms:W3CDTF">2017-08-27T0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