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15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846"/>
        <w:gridCol w:w="356"/>
        <w:gridCol w:w="481"/>
        <w:gridCol w:w="1780"/>
        <w:gridCol w:w="935"/>
        <w:gridCol w:w="569"/>
        <w:gridCol w:w="1388"/>
        <w:gridCol w:w="1"/>
        <w:gridCol w:w="1387"/>
        <w:gridCol w:w="1"/>
        <w:gridCol w:w="1377"/>
        <w:gridCol w:w="1"/>
      </w:tblGrid>
      <w:tr>
        <w:trPr>
          <w:trHeight w:val="900" w:hRule="atLeast"/>
        </w:trPr>
        <w:tc>
          <w:tcPr>
            <w:tcW w:w="716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赤城县卫计系统公开招聘工作人员笔试成绩</w:t>
            </w:r>
          </w:p>
        </w:tc>
        <w:tc>
          <w:tcPr>
            <w:tcW w:w="13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佳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欢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亚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星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姝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锐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艳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洋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名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君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亚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宏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梦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佳乐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双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瓮和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轶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秋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永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艺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青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晓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银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亚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红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美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敏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新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飞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计划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晓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计划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纪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海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纪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静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丽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建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子凤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向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学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云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莎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计划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志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光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计划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青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天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伟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宏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永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树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晓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留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京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伟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计划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鹏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众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彦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起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彪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爱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海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月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鑫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桂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建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中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旭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玲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立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基础知识、公共基础知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0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8T00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