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唐山市</w:t>
      </w:r>
      <w:hyperlink r:id="rId2" w:tgtFrame="http://www.fengnan.gov.cn/html/zwxx/zfgg/2017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丰南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区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公开招聘专业技术人员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4"/>
        <w:gridCol w:w="961"/>
        <w:gridCol w:w="13"/>
        <w:gridCol w:w="1052"/>
        <w:gridCol w:w="750"/>
        <w:gridCol w:w="1200"/>
        <w:gridCol w:w="1486"/>
        <w:gridCol w:w="1500"/>
      </w:tblGrid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6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、岗位、人数、年龄、学历及职称要求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遇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（岗位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及职称要求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生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儿科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三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影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三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剂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药学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三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相应职称资格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检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三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相应职称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 医学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推拿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治疗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三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相应职称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病理学（临床医学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执业医师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大专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护士执业资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卫生专业</w:t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信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信息技术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会专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二本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会计从业资格证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年龄计算截止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，除护理专业外其他卫生专业有中级以上职称者年龄可放宽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岁。卫生专业除护理学专业外，其他卫生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本科及以上毕业生不要求具备执业医师资格或职称；电子信息工程（信息技术）专业职称不做要求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