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/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7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邢台市公开招聘公安机关警务辅助人员进入面试名单（女）</w:t>
      </w:r>
    </w:p>
    <w:tbl>
      <w:tblPr>
        <w:tblW w:w="2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602"/>
      </w:tblGrid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811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525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324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701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022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206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726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701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206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122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704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712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622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104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318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113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710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128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501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105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628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924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630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025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422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422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629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628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120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017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707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518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801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427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524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103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926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501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504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514</w:t>
            </w:r>
          </w:p>
        </w:tc>
      </w:tr>
      <w:tr>
        <w:trPr>
          <w:trHeight w:val="27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401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邢台市公开招聘公安机关警务辅助人员进入面试名单（男）</w:t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395"/>
      </w:tblGrid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11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209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02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61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408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619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21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91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821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302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808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10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509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72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12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51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524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918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70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224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31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22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40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32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809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921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31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111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41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72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62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20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71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009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21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721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41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20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80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42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228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50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430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120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102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321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718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730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12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508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80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81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52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90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40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41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520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41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619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112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91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50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808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61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00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522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11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31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722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21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621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32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128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00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71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024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109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20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422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02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820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10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712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704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509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318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209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22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212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72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82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20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010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81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211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60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002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11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10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32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901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912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20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110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614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92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01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501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80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72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228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211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51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21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22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422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80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302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72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602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804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10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201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729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401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32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430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811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721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621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522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628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514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622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324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102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10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709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528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520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61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52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71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314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122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001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4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229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4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110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30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71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718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31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5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02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5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802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60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428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5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32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5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622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5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11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40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6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42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6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90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6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62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124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12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328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6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70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6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201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729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904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7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91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7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21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812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7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50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7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408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7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511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7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220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008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7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60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40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62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12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614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82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120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802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92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42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52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604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9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830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9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52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9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822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9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910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9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221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9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801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9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402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9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430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9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908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80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729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42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114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120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719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81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80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908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21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519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1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92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1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82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1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718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1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514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1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818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1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22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1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520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1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304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1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720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82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2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71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2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924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2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112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2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710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2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604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2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62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2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32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2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52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2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810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514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3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62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3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12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42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3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814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3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402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3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81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3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201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3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611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3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822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120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4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608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4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708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4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924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32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4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308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4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41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4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52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4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914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4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104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412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12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604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818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82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130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72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218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02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5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00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108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6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819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6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41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6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21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6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609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6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909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6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00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6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41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6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801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6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409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7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409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7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509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7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80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7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921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7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91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7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530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7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130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7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311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7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212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7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40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8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321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8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72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8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20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8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80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8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50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8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51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8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724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8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11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8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528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8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710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9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22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9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428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9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520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9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42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9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101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9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524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9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612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9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90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9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219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9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12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11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921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110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72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0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420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0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11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0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329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0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22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0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714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0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429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908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1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5218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1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12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1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002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1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728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1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618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1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419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1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210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1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61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1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40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2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42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2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521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2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30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2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212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2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209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2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61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2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201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2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171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2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209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2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62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0306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3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803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3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214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3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52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3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615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3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3009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3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720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3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6311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3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2307</w:t>
            </w:r>
          </w:p>
        </w:tc>
      </w:tr>
      <w:tr>
        <w:trPr>
          <w:trHeight w:val="27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3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04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36:00Z</dcterms:created>
  <dc:creator>LENOVO</dc:creator>
  <dc:description/>
  <dc:language>en-US</dc:language>
  <cp:lastModifiedBy>LENOVO</cp:lastModifiedBy>
  <dcterms:modified xsi:type="dcterms:W3CDTF">2017-09-29T05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