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家庄市新华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教师体检注意事项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体检单位：</w:t>
      </w:r>
      <w:r>
        <w:rPr>
          <w:rFonts w:ascii="仿宋_GB2312" w:hAnsi="仿宋_GB2312" w:eastAsia="仿宋_GB2312"/>
          <w:sz w:val="32"/>
          <w:szCs w:val="32"/>
        </w:rPr>
        <w:t>石家庄美年大健康体检管理有限公司桥西门诊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检地址：</w:t>
      </w:r>
      <w:r>
        <w:rPr>
          <w:rFonts w:ascii="仿宋_GB2312" w:hAnsi="仿宋_GB2312" w:eastAsia="仿宋_GB2312"/>
          <w:sz w:val="32"/>
          <w:szCs w:val="32"/>
        </w:rPr>
        <w:t>石家庄市友谊北大街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（十九中学北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体检项目：</w:t>
      </w:r>
      <w:r>
        <w:rPr>
          <w:rFonts w:ascii="仿宋_GB2312" w:hAnsi="仿宋_GB2312" w:eastAsia="仿宋_GB2312"/>
          <w:sz w:val="32"/>
          <w:szCs w:val="32"/>
        </w:rPr>
        <w:t>一般检查、内科、外科、耳鼻喉科、辨色力、视力、口腔科、静态心电图、妇科（已婚项目）血液分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类、肾功能项目、乙肝五项、空腹血糖、尿液分析、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（不出片）、腹部彩超、子宫附件彩超、</w:t>
      </w:r>
      <w:r>
        <w:rPr>
          <w:rFonts w:eastAsia="仿宋_GB2312" w:ascii="仿宋_GB2312" w:hAnsi="仿宋_GB2312"/>
          <w:sz w:val="32"/>
          <w:szCs w:val="32"/>
        </w:rPr>
        <w:t>TPH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I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注意事项：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勿饮酒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请您保持清淡饮食，勿暴食暴饮。不吃高脂类食品（肥肉、蛋类）及猪血、鸡血、海带、菠菜等食品。体检当日要进行抽血和彩超检查。所以请您早晨不要吃任何食品（包括饮水、服药等）。慢性疾病必须服药者，可自带药品，待空腹检查项目之后及时服药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肝、胆、脾彩超须空腹进行。做泌尿系彩超者须憋尿。粪便检查者可在家中自行将便样采集，留入采便器中携带送检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参加 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 xml:space="preserve">线检查，请勿穿着带有金银首饰或配件的衣物，孕妇、备孕受检者请勿做 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线检查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性受检者体检当天尽量避免穿着连裤袜及连体衣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妇科内诊检查时应排空尿液。女士月经期间不宜做妇科检查及尿检，待经期完毕后再补检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您先进行抽血及空腹超声检查，然后在早餐区享受免费供应的营养早餐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有眼压、眼底、裂隙灯检查项目请勿戴隐形眼镜，如戴隐形眼镜请自备眼药水和隐形眼镜镜盒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餐后请按男女宾双通道进行各科检查。请务必按体检表内容逐项检查。请勿漏检，以免影响最后体检总结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若拒绝检查某一项目，须签字认可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检体中若有任何困难和要求请与导检护士联系。待全部检查项目完毕后，将体检表交回体检中心前台专门负责人。</w:t>
      </w:r>
    </w:p>
    <w:p>
      <w:pPr>
        <w:pStyle w:val="Normal"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在体检中，请您保管好自己的物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体检只限考生本人检测，费用自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电话：</w:t>
      </w:r>
      <w:r>
        <w:rPr>
          <w:rFonts w:eastAsia="仿宋_GB2312" w:ascii="仿宋_GB2312" w:hAnsi="仿宋_GB2312"/>
          <w:sz w:val="32"/>
          <w:szCs w:val="32"/>
        </w:rPr>
        <w:t>0311-67668888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Nr11">
    <w:name w:val="nr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05:00Z</dcterms:created>
  <dc:creator>USER</dc:creator>
  <dc:description/>
  <cp:keywords/>
  <dc:language>en-US</dc:language>
  <cp:lastModifiedBy>Administrator</cp:lastModifiedBy>
  <cp:lastPrinted>2015-08-30T16:42:00Z</cp:lastPrinted>
  <dcterms:modified xsi:type="dcterms:W3CDTF">2018-08-01T01:49:00Z</dcterms:modified>
  <cp:revision>8</cp:revision>
  <dc:subject/>
  <dc:title>一、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