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财务会计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1176"/>
        <w:gridCol w:w="1538"/>
        <w:gridCol w:w="1538"/>
        <w:gridCol w:w="829"/>
      </w:tblGrid>
      <w:tr>
        <w:trPr>
          <w:trHeight w:val="31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880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增焱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427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亚辉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676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帆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5143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振松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计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739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508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7792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光磊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593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晓倩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2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财务会计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1138"/>
        <w:gridCol w:w="1488"/>
        <w:gridCol w:w="1838"/>
        <w:gridCol w:w="803"/>
      </w:tblGrid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7016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洁慧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005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雅南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7116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凌跃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570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梦樵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575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男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7204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铄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859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雅帆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60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红违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3551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红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225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林香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329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昝书林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0866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昕蓓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529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圆圆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8968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严匀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0564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晓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1934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289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亚捷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914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海源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计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157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赢赢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875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欢欢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5584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6740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瀚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992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雨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6926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晶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3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数质量管理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071"/>
        <w:gridCol w:w="2386"/>
        <w:gridCol w:w="1400"/>
        <w:gridCol w:w="757"/>
      </w:tblGrid>
      <w:tr>
        <w:trPr>
          <w:trHeight w:val="32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0660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栓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086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可欣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793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博雅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872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美画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468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846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蔺胜民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675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若佳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1752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菁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0.2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四）招聘岗位：数质量管理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989"/>
        <w:gridCol w:w="2805"/>
        <w:gridCol w:w="1594"/>
        <w:gridCol w:w="701"/>
      </w:tblGrid>
      <w:tr>
        <w:trPr>
          <w:trHeight w:val="298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5795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亚倩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1220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华迪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5771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冉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5193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薇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5256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晨晴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5818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佳佳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456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玲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8764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凯宏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8902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淑鹏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0941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805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营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720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园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9976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雅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5131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忖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1.7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五）招聘岗位：法律事务管理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1"/>
        <w:gridCol w:w="1218"/>
        <w:gridCol w:w="1218"/>
        <w:gridCol w:w="1594"/>
        <w:gridCol w:w="858"/>
      </w:tblGrid>
      <w:tr>
        <w:trPr>
          <w:trHeight w:val="334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4452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347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1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六）招聘岗位：法律事务管理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1138"/>
        <w:gridCol w:w="1488"/>
        <w:gridCol w:w="1838"/>
        <w:gridCol w:w="803"/>
      </w:tblGrid>
      <w:tr>
        <w:trPr>
          <w:trHeight w:val="32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79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坤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1165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洁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039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欣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3400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亚迪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8933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菁菁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8002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英欣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0473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七）招聘岗位：信息管理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041"/>
        <w:gridCol w:w="2638"/>
        <w:gridCol w:w="1361"/>
        <w:gridCol w:w="737"/>
      </w:tblGrid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060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圆圆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288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欣雨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295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亮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1156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秀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484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嘉瑶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733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立群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533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杨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41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百顺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747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康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2.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八）招聘岗位：信息管理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1014"/>
        <w:gridCol w:w="2568"/>
        <w:gridCol w:w="1635"/>
        <w:gridCol w:w="718"/>
      </w:tblGrid>
      <w:tr>
        <w:trPr>
          <w:trHeight w:val="34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341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玲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829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跃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7645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雅伦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8864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月琴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1.2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九）招聘岗位：市场营销管理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071"/>
        <w:gridCol w:w="2386"/>
        <w:gridCol w:w="1400"/>
        <w:gridCol w:w="757"/>
      </w:tblGrid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8003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丹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1207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婷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714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晓亮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1070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长乐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2050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倩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375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子忱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642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佳宁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848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可心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664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宇昕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553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宇佳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8144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卓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9503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泽坤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251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文娟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609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飞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经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6731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京京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398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家欣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54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方方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778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803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胥佳美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1271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月娟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39.7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）招聘岗位：市场营销管理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1103"/>
        <w:gridCol w:w="1781"/>
        <w:gridCol w:w="1781"/>
        <w:gridCol w:w="779"/>
      </w:tblGrid>
      <w:tr>
        <w:trPr>
          <w:trHeight w:val="14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409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宝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330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南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535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璇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035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迪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468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希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5070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月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529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畅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727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瑞平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2945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学超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7330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盈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810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雅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092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瓅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202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244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丽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652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771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思宇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0415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学珍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3.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一）招聘岗位：安全设备管理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965"/>
        <w:gridCol w:w="3327"/>
        <w:gridCol w:w="1260"/>
        <w:gridCol w:w="685"/>
      </w:tblGrid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059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美双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178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鑫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28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子琪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8422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雪桐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389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学泽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5582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雅静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600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834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颖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129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响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826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宏泽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4561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云涛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4551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晓茹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47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319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笳宇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899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玄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4467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宁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8.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二）招聘岗位：安全设备管理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1014"/>
        <w:gridCol w:w="2568"/>
        <w:gridCol w:w="1635"/>
        <w:gridCol w:w="718"/>
      </w:tblGrid>
      <w:tr>
        <w:trPr>
          <w:trHeight w:val="3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9392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娇娇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640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林炎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9112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策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1397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欣蕊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5364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雅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0336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燕康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812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文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238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田田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541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敏娟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507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5462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佳宝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8622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玲玲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344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振磊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887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鑫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2872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凯辉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0742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9.7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三）招聘岗位：综合管理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8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968"/>
        <w:gridCol w:w="2745"/>
        <w:gridCol w:w="1560"/>
        <w:gridCol w:w="687"/>
      </w:tblGrid>
      <w:tr>
        <w:trPr>
          <w:trHeight w:val="146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7266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响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4280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杰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013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翠影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6930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欣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6006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桐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0092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丽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4233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珊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7904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186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慧琪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1622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嘉瑞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8366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鹏卓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9470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爽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9880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佳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420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迪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0291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立娟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1502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漫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2.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四）招聘岗位：综合管理岗（三地）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7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731"/>
        <w:gridCol w:w="2025"/>
        <w:gridCol w:w="1702"/>
        <w:gridCol w:w="746"/>
      </w:tblGrid>
      <w:tr>
        <w:trPr>
          <w:trHeight w:val="273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8720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蕾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9.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User</dc:creator>
  <dc:description/>
  <cp:keywords/>
  <dc:language>en-US</dc:language>
  <cp:lastModifiedBy>User</cp:lastModifiedBy>
  <dcterms:modified xsi:type="dcterms:W3CDTF">2017-12-14T05:42:00Z</dcterms:modified>
  <cp:revision>1</cp:revision>
  <dc:subject/>
  <dc:title>（一）招聘岗位：财务会计A岗招聘人数：1人</dc:title>
</cp:coreProperties>
</file>