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6260" cy="885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6260" cy="8856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6260" cy="8858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6260" cy="88563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2T02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