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14"/>
        <w:gridCol w:w="2913"/>
        <w:gridCol w:w="868"/>
        <w:gridCol w:w="1522"/>
        <w:gridCol w:w="1221"/>
        <w:gridCol w:w="763"/>
        <w:gridCol w:w="471"/>
      </w:tblGrid>
      <w:tr>
        <w:trPr>
          <w:trHeight w:val="624" w:hRule="atLeast"/>
        </w:trPr>
        <w:tc>
          <w:tcPr>
            <w:tcW w:w="970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秦皇岛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高校毕业生“三支一扶”            计划岗位需求汇总表</w:t>
            </w:r>
          </w:p>
        </w:tc>
      </w:tr>
      <w:tr>
        <w:trPr>
          <w:trHeight w:val="900" w:hRule="atLeast"/>
        </w:trPr>
        <w:tc>
          <w:tcPr>
            <w:tcW w:w="97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县市区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乡镇服务单位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服务类别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服务岗位需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港镇卫生院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检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驻操营镇卫生院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影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港镇卫生院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镇卫生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庄一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庄一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环路小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美实验学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港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戴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0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戴河西山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戴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戴河西山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戴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牧局农业技术推广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技术相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戴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牧局农业技术推广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产品质量安全技术相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戴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牧局农业技术推广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经济管理相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戴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一关镇农业综合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一关镇计划生育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河镇人民政府财政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扶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河镇人民政府城建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河镇卫生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孟姜镇卫生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医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孟姜镇人口与计划生育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孟姜镇财政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扶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经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海关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杨小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沙河小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、自然科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米和头小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马坊小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高小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兴庄小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太和寨中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新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2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戴河街道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新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留守营管理处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新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浦河管理处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新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管理处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新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营学区扶崖沟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范类语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营学区柳各庄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范类数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新寨学区四通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范类语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新寨学区四通学校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范类英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新寨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营水利管理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3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滑石后水库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大新寨镇中心卫生院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影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宁区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龙县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门钓鱼台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蛤泊洼里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田庄北山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燕河重峪口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庄秀各庄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营桃林口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寨乡劳动保障事务所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扶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茨榆山乡政府农业综合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专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4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官场乡政府农业综合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专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草碾乡政府农业综合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学类、林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星口乡政府农业综合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学类、林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王庙乡政府农业综合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学类、林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隔河头镇政府人口和计划生育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方子乡政府人口和计划生育服务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医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干沟乡政府人口和计划生育服务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龙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黎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各庄镇宏兴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师范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黎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靖安镇曾各庄完全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师范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黎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荒佃庄镇荒佃庄中心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师范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黎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5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台庄镇新立庄完全小学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师范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黎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6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昌黎县茹荷镇人民政府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黎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36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葛条港乡卫生院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黎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ahoma" w:hAnsi="Tahoma" w:eastAsia="仿宋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ahoma" w:hAnsi="Tahoma" w:eastAsia="仿宋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User</dc:creator>
  <dc:description/>
  <dc:language>en-US</dc:language>
  <cp:lastModifiedBy>超级管理员</cp:lastModifiedBy>
  <dcterms:modified xsi:type="dcterms:W3CDTF">2016-07-15T07:19:00Z</dcterms:modified>
  <cp:revision>2</cp:revision>
  <dc:subject/>
  <dc:title/>
</cp:coreProperties>
</file>